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. 12.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be Kolleginnen und Kolleg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ch möchte angesichts der </w:t>
      </w:r>
      <w:r>
        <w:rPr>
          <w:b/>
          <w:sz w:val="28"/>
          <w:szCs w:val="28"/>
        </w:rPr>
        <w:t>Dringlichkeit</w:t>
      </w:r>
      <w:r>
        <w:rPr>
          <w:sz w:val="28"/>
          <w:szCs w:val="28"/>
        </w:rPr>
        <w:t xml:space="preserve"> auf einen wichtigen Punkt der Studie </w:t>
      </w:r>
      <w:r>
        <w:rPr>
          <w:b/>
          <w:sz w:val="28"/>
          <w:szCs w:val="28"/>
        </w:rPr>
        <w:t>„Arbeitsplatz Musikschule“</w:t>
      </w:r>
      <w:r>
        <w:rPr>
          <w:sz w:val="28"/>
          <w:szCs w:val="28"/>
        </w:rPr>
        <w:t xml:space="preserve"> hinweis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e Studie besteht aus insgesamt drei Teilen. Der erste Teil ist die ganzjährig laufende Befragung, der dritte wird noch ausgeschickt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r zweite Teil besteht aus einer Erhebung der Grunddaten und gehört ebenfalls dazu.</w:t>
      </w:r>
      <w:r>
        <w:rPr>
          <w:sz w:val="28"/>
          <w:szCs w:val="28"/>
        </w:rPr>
        <w:t xml:space="preserve"> Der Zugangscode ist für jede Person der gleiche wie beim ersten Te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e Frist zum Abschicken dieses Teils der Studie im Internet endete am 30. Novemb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uf Grund dessen, dass dieser Teil bzw. die Frist von vielen aus verschiedenen Gründen offenbar übersehen wurde, wurde sie </w:t>
      </w:r>
      <w:r>
        <w:rPr>
          <w:b/>
          <w:sz w:val="28"/>
          <w:szCs w:val="28"/>
        </w:rPr>
        <w:t>jetzt bis 31. Dezember 2008 verlänger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as Ausfüllen hierzu dauert nur einige Minut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ch bitte alle Kolleginnen und Kollegen, welche diesen Teil noch nicht abgeschickt haben sollten, DAS UNBEDINGT NOCH IM DEZEMBER ZU ERLEDIGEN 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CH WIRKLICH FLÄCHENDECKEND DARAN ZU BETEILIGEN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eser Fragebogen ist für den Erfolg der ganzen Sache genauso wichtig wie der erste, ganzjährige, sowie der folgende dritte, und eine </w:t>
      </w:r>
      <w:r>
        <w:rPr>
          <w:b/>
          <w:sz w:val="28"/>
          <w:szCs w:val="28"/>
        </w:rPr>
        <w:t>wirklich überwiegen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teiligung </w:t>
      </w:r>
      <w:r>
        <w:rPr>
          <w:sz w:val="28"/>
          <w:szCs w:val="28"/>
        </w:rPr>
        <w:t xml:space="preserve">daran </w:t>
      </w:r>
      <w:r>
        <w:rPr>
          <w:b/>
          <w:sz w:val="28"/>
          <w:szCs w:val="28"/>
        </w:rPr>
        <w:t>absolut entscheidend</w:t>
      </w:r>
      <w:r>
        <w:rPr>
          <w:sz w:val="28"/>
          <w:szCs w:val="28"/>
        </w:rPr>
        <w:t xml:space="preserve"> für unsere berufliche Position in den nächsten </w:t>
      </w:r>
      <w:r>
        <w:rPr>
          <w:b/>
          <w:sz w:val="28"/>
          <w:szCs w:val="28"/>
        </w:rPr>
        <w:t>Jahrzehnten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t der Bitte um Verständnis und herzlichen Grüßen an 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Kla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alvertreter im MSV Waidhofen/ Ybbst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tglied des Musikschullehrerausschusses der Gewerkschaft der Gemeindebedienste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17:00Z</dcterms:created>
  <dc:creator>Peter</dc:creator>
  <dc:description/>
  <dc:language>en-US</dc:language>
  <cp:lastModifiedBy>Peter</cp:lastModifiedBy>
  <dcterms:modified xsi:type="dcterms:W3CDTF">2008-12-10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187886</vt:r8>
  </property>
  <property fmtid="{D5CDD505-2E9C-101B-9397-08002B2CF9AE}" pid="3" name="_AuthorEmail">
    <vt:lpwstr>p_klaus@aon.at</vt:lpwstr>
  </property>
  <property fmtid="{D5CDD505-2E9C-101B-9397-08002B2CF9AE}" pid="4" name="_AuthorEmailDisplayName">
    <vt:lpwstr>Peter Klaus</vt:lpwstr>
  </property>
  <property fmtid="{D5CDD505-2E9C-101B-9397-08002B2CF9AE}" pid="5" name="_EmailSubject">
    <vt:lpwstr>Fragebogen Studie- DRINGEND!</vt:lpwstr>
  </property>
</Properties>
</file>