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ndeshauptmann Dr. Erwin Prö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hausplatz 1, Haus 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09 St. Pöl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: 02742 / 9005 - 13030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lang w:val="en-US"/>
          </w:rPr>
          <w:t>lh.proell@noel.gv.at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hr geehrter Herr Landeshauptmann! Sehr geehrter Herr Dr. Pröll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Ihrem Schreiben vom 13. Juni 2006 an zahlreiche niederöster</w:t>
        <w:softHyphen/>
        <w:t xml:space="preserve">reichische Musikschullehrkräfte, haben Sie versichert, das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[…] „die Lehrverpflichtung für Musikschullehrerinnen und Musikschullehrer“ […] „nicht erhöht werden“ wi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800000"/>
          <w:sz w:val="36"/>
          <w:szCs w:val="36"/>
        </w:rPr>
        <w:t>Ich verlasse mich auf Ihr Versprech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Kursierende Gerüchte über die Auswertung der Musikschulstudie verun</w:t>
        <w:softHyphen/>
        <w:t>sichern mich enorm. Ich arbeite mit Enthusiasmus, großem Engagement und ver</w:t>
        <w:softHyphen/>
        <w:t>stehe nicht, warum der Arbeitsein</w:t>
        <w:softHyphen/>
        <w:t>satz von Musikschullehrkräften seit Jahren von politischer Seite in Frage ge</w:t>
        <w:softHyphen/>
        <w:t>stellt wi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halb bedanke ich mich für Ihre Zusage, auf die ich vertra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color w:val="18306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.proell@noel.gv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1:02:00Z</dcterms:created>
  <dc:creator>Regina Holak</dc:creator>
  <dc:description/>
  <cp:keywords/>
  <dc:language>en-US</dc:language>
  <cp:lastModifiedBy>xxx</cp:lastModifiedBy>
  <cp:lastPrinted>2010-02-14T16:57:00Z</cp:lastPrinted>
  <dcterms:modified xsi:type="dcterms:W3CDTF">2010-02-14T22:52:00Z</dcterms:modified>
  <cp:revision>3</cp:revision>
  <dc:subject/>
  <dc:title>Sehr geehrter Herr Landeshauptmann Dr</dc:title>
</cp:coreProperties>
</file>