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de-AT"/>
        </w:rPr>
      </w:pPr>
      <w:r>
        <w:rPr>
          <w:rFonts w:cs="Verdana" w:ascii="Verdana" w:hAnsi="Verdana"/>
          <w:b/>
          <w:sz w:val="20"/>
          <w:szCs w:val="20"/>
          <w:lang w:val="de-AT"/>
        </w:rPr>
        <w:t>Der Vorsitzende des Ausschusses für MusikschullehrerInnen der Gewerkschaft der Gemeindebediensteten, Kunst, Medien, Sport, freie Berufe geht in Pension und blickt zurück auf eine bewegte Karriere.</w:t>
      </w:r>
    </w:p>
    <w:p>
      <w:pPr>
        <w:pStyle w:val="Normal"/>
        <w:rPr>
          <w:rFonts w:ascii="Verdana" w:hAnsi="Verdana" w:cs="Verdana"/>
          <w:b/>
          <w:b/>
          <w:sz w:val="20"/>
          <w:szCs w:val="20"/>
          <w:lang w:val="de-AT"/>
        </w:rPr>
      </w:pPr>
      <w:r>
        <w:rPr>
          <w:rFonts w:cs="Verdana" w:ascii="Verdana" w:hAnsi="Verdana"/>
          <w:b/>
          <w:sz w:val="20"/>
          <w:szCs w:val="20"/>
          <w:lang w:val="de-AT"/>
        </w:rPr>
      </w:r>
    </w:p>
    <w:p>
      <w:pPr>
        <w:pStyle w:val="Normal"/>
        <w:rPr/>
      </w:pPr>
      <w:r>
        <w:rPr>
          <w:rFonts w:cs="Verdana" w:ascii="Verdana" w:hAnsi="Verdana"/>
          <w:sz w:val="20"/>
          <w:szCs w:val="20"/>
          <w:u w:val="single"/>
          <w:lang w:val="de-AT"/>
        </w:rPr>
        <w:t>Interview von Martina Glatz (MG) mit Walter Ruprechter (WR) am 6. April 2010:</w:t>
      </w:r>
    </w:p>
    <w:p>
      <w:pPr>
        <w:pStyle w:val="Normal"/>
        <w:rPr>
          <w:rFonts w:ascii="Verdana" w:hAnsi="Verdana" w:cs="Verdana"/>
          <w:sz w:val="20"/>
          <w:szCs w:val="20"/>
          <w:u w:val="single"/>
          <w:lang w:val="de-AT"/>
        </w:rPr>
      </w:pPr>
      <w:r>
        <w:rPr>
          <w:rFonts w:cs="Verdana" w:ascii="Verdana" w:hAnsi="Verdana"/>
          <w:sz w:val="20"/>
          <w:szCs w:val="20"/>
          <w:u w:val="single"/>
          <w:lang w:val="de-AT"/>
        </w:rPr>
      </w:r>
    </w:p>
    <w:p>
      <w:pPr>
        <w:pStyle w:val="Normal"/>
        <w:rPr>
          <w:rFonts w:ascii="Verdana" w:hAnsi="Verdana" w:cs="Verdana"/>
          <w:i/>
          <w:i/>
          <w:sz w:val="20"/>
          <w:szCs w:val="20"/>
          <w:lang w:val="de-AT"/>
        </w:rPr>
      </w:pPr>
      <w:r>
        <w:rPr>
          <w:rFonts w:cs="Verdana" w:ascii="Verdana" w:hAnsi="Verdana"/>
          <w:i/>
          <w:sz w:val="20"/>
          <w:szCs w:val="20"/>
          <w:lang w:val="de-AT"/>
        </w:rPr>
        <w:t>MG: Bitte erzähl zunächst ein wenig über deine musikalische und pädagogische Laufbahn!</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Während meiner Jugendjahre hatte ich bereits Musikunterricht, und zwar habe ich mit 9 Jahren in Wr. Neustadt zunächst mit Akkordeon begonnen. Später habe ich angefangen, Flöte zu lernen – durch einen heutigen Kollegen quasi ‚inspiriert‘. Als Lehrer habe ich zuerst die Lehrbefähigung des NÖ Musikschulwerks für Akkordeon absolviert, und anschließend, 1969, in Sollenau zu unterrichten begonnen. Danach habe ich in Wien am Konservatorium Flöte studiert. Noch während dieses Studiums habe ich 1975 schließlich den Dienstgeber gewechselt, und in Wr. Neustadt zu arbeiten begonnen, wo ich die Flötenklasse als damals einziger Querflötenlehrer aufgebaut und bis zu meiner Pensionierung betreut habe – circa 40 Unterrichtsjahre insgesamt!</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sz w:val="20"/>
          <w:szCs w:val="20"/>
          <w:lang w:val="de-AT"/>
        </w:rPr>
        <w:t>MG: Wann bist du zur Gewerkschaft gekommen?</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Gleichzeitig mit meinem Diensteintritt in Wr. Neustadt bin ich dem Gewerkschaftsbund beigetreten. In Niederösterreich haben damals noch sehr unterschiedliche Beschäftigungsverhältnisse geherrscht – quasi eine ‚gesetzlose Zeit’. Es hat ganz unterschiedliche Bedingungen und Verträge, oftmals Werkverträge, gegeben. In Wr. Neustadt haben alle Lehrer Sonderverträge nach dem 1L-Schema gehabt.</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sz w:val="20"/>
          <w:szCs w:val="20"/>
          <w:lang w:val="de-AT"/>
        </w:rPr>
        <w:t>MG: Wie hat sich der Musikschullehrerausschuss entwickelt?</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Durch Vernetzungen und Bekanntschaften im Kollegenkreis ist man aufmerksam geworden und hat versucht, sich zu organisieren. Die Gewerkschaft hat damals zunächst einen Personalvertreter mit den Musikschulen befasst. In Wr. Neustadt hat es bereits einen gewählten Personalvertreter aus der Musikschule und ein Ersatzmitglied gegeben. Die Bemühungen, gegen die prekären, unsozialen Beschäftigungsverhältnisse vorzugehen, sind auf fruchtbaren Boden gestoßen, landauf und landab wurde geklagt – bis zum Verwaltungsgerichtshof. Dort hat man Recht gesprochen, worauf das Land 1990 schließlich versucht hat – und auch dazu aufgefordert wurde – gesetzliche Zustände herzustellen.</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sz w:val="20"/>
          <w:szCs w:val="20"/>
          <w:lang w:val="de-AT"/>
        </w:rPr>
        <w:t>MG: Das war erst 1990?!</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Ja, erst dann wurde ein einheitliches Musikschulgesetz vom Land Niederösterreich verabschiedet. Mit 25 Wochenstunden zu 50 Minuten wurde eine einheitliche Lehrverpflichtung definiert, ebenso wie eine adäquate Einstufung nach dem 1L-Lehrerdienstrechtsschema.</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MG: Hat sich die dienstrechtliche Situation daraufhin verbessert?</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Vielerorts ja, aber manche Bürgermeister haben das Gesetz ignoriert und weiterhin Werkverträge vergeben – jedoch trotzdem Subventionen entgegengenommen. Daher ist es weiterhin zu Klagen gekommen. Natürlich war auch die Gewerkschaft gefordert. Durch den Zuwachs an Gewerkschaftsmitgliedern wurden die Musikschullehrer zu einer ‚förderungswürdigen Gruppe’. Ab einer gewissen Mitgliederstärke wurde ein eigener Ausschuss beantragt und genehmigt. Die erste Vorsitzende war Hilde Reuter. Sie war Personalvertreterin in Wr. Neustadt und hat den Ausschuss nach außen repräsentiert.</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MG: Wie bist du Vorsitzender des Musikschullehrerausschusses geworden?</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Nach der Pensionierung von Hilde Reuter bin ich angesprochen worden.</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sz w:val="20"/>
          <w:szCs w:val="20"/>
          <w:lang w:val="de-AT"/>
        </w:rPr>
        <w:t>MG: Welche Gesetzesänderungen hast du in deiner ‚Amtszeit’ mitgemacht?</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pPr>
      <w:r>
        <w:rPr>
          <w:rFonts w:cs="Verdana" w:ascii="Verdana" w:hAnsi="Verdana"/>
          <w:sz w:val="20"/>
          <w:szCs w:val="20"/>
          <w:lang w:val="de-AT"/>
        </w:rPr>
        <w:t>WR: Bei der Novellierung des Gesetzes im Jahr 2000 war ich schon Vorsitzender. Damals gab es auch riesige Meinungsverschiedenheiten. Die Gesetzesnovelle hat ja auch einige negative, aber auch einige positive Ergebnisse gebracht, wie beispielsweise den Wegfall der Werkverträge oder die volle Anrechnung der Vordienstzeiten unabhängig vom Beschäftigungsausmaß. Das MS-System war gegenüber dem 1L-Schema natürlich eine Einsparungsmaßnahme.</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sz w:val="20"/>
          <w:szCs w:val="20"/>
          <w:lang w:val="de-AT"/>
        </w:rPr>
        <w:t>MG: Warum ist das Dienstrecht 6 Jahre später schon wieder novelliert worden?</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Die Musikschullehrer werden immer besser ausgebildet, höhere Gehaltsstufen sind natürlich kostspieliger, und der Anteil der Landesförderung ist, sagen wir einmal, nicht sehr überzeugend – im Vergleich zu anderen Bundesländern. Ich möchte jedenfalls betonen, dass ich bei den Sozialpartnerschaftsgesprächen der neuerlichen Änderung des Dienstrechts nicht zugestimmt habe. Daraufhin wurde das Gesetz zwar beschlossen, aber es sollte erst novelliert werden, wenn die begleitende Studie abgeschlossen ist.</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sz w:val="20"/>
          <w:szCs w:val="20"/>
          <w:lang w:val="de-AT"/>
        </w:rPr>
        <w:t>MG: Das ist sich jetzt eigentlich nicht ausgegangen, oder?</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Nein, die Studienergebnisse werden erst diskutiert und veröffentlicht. Die Firma Berger sollte die Arbeitszeitbelastung aus dem Grund erheben, weil immer gesagt wurde, die Musikschullehrer arbeiten zu wenig.</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sz w:val="20"/>
          <w:szCs w:val="20"/>
          <w:lang w:val="de-AT"/>
        </w:rPr>
        <w:t>MG: Welche Neuerungen hast du noch miterlebt?</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pPr>
      <w:r>
        <w:rPr>
          <w:rFonts w:cs="Verdana" w:ascii="Verdana" w:hAnsi="Verdana"/>
          <w:sz w:val="20"/>
          <w:szCs w:val="20"/>
          <w:lang w:val="de-AT"/>
        </w:rPr>
        <w:t>WR: Die Teilgewerkschaft KMSfB (Kunst, Medien, Sport, freie Berufe) ist auch in meiner ‚Amtszeit’ zur GdG (Gewerkschaft der Gemeindebediensteten) gekommen. Dieser Teilgewerkschaft gehören freiberufliche Künstler, aber auch Wiener Musikschullehrer an.</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sz w:val="20"/>
          <w:szCs w:val="20"/>
          <w:lang w:val="de-AT"/>
        </w:rPr>
        <w:t>MG: Was macht der Musikschullehrerausschuss und wie ist er zusammengesetzt?</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pPr>
      <w:r>
        <w:rPr>
          <w:rFonts w:cs="Verdana" w:ascii="Verdana" w:hAnsi="Verdana"/>
          <w:sz w:val="20"/>
          <w:szCs w:val="20"/>
          <w:lang w:val="de-AT"/>
        </w:rPr>
        <w:t>WR: Das funktioniert nach dem Verhältniswahlrecht. Der Musikschullehrerausschuss ist proporzmäßig zusammengesetzt, der Prozentsatz der Mandate richtet sich nach dem Wahlergebnis der Gewerkschaftswahlen. Der Ausschuss ist überparteilich.</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MG: Welche Aufgaben sind mit der Funktion des Vorsitzenden verbunden?</w:t>
      </w:r>
    </w:p>
    <w:p>
      <w:pPr>
        <w:pStyle w:val="Normal"/>
        <w:rPr>
          <w:rFonts w:ascii="Verdana" w:hAnsi="Verdana" w:cs="Verdana"/>
          <w:b/>
          <w:b/>
          <w:i/>
          <w:i/>
          <w:sz w:val="20"/>
          <w:szCs w:val="20"/>
          <w:lang w:val="de-AT"/>
        </w:rPr>
      </w:pPr>
      <w:r>
        <w:rPr>
          <w:rFonts w:cs="Verdana" w:ascii="Verdana" w:hAnsi="Verdana"/>
          <w:b/>
          <w:i/>
          <w:sz w:val="20"/>
          <w:szCs w:val="20"/>
          <w:lang w:val="de-AT"/>
        </w:rPr>
      </w:r>
    </w:p>
    <w:p>
      <w:pPr>
        <w:pStyle w:val="Normal"/>
        <w:rPr/>
      </w:pPr>
      <w:r>
        <w:rPr>
          <w:rFonts w:cs="Verdana" w:ascii="Verdana" w:hAnsi="Verdana"/>
          <w:sz w:val="20"/>
          <w:szCs w:val="20"/>
          <w:lang w:val="de-AT"/>
        </w:rPr>
        <w:t>WR: Man wird in den Musikschulbeirat entsandt. Im Musikschullehrerausschuss sollen Anliegen aus dem ganzen Land herangetragen und diskutiert werden, die dann durch den Vorsitzenden in den Musikschulbeiratssitzungen eingebracht werden.</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MG: Was ist der Musikschulbeirat?</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Der Beirat entwickelt Zukunftsvisionen zur Musikschulentwicklung des Landes, in Form gesetzlicher beziehungsweise dienstrechtlicher Änderungen. Dort wird alles eingebracht an Forderungen und Entscheidungen zur weiteren Vorgehensweise getroffen – man ist am Nerv der Gesetzwerdung.</w:t>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i/>
          <w:sz w:val="20"/>
          <w:szCs w:val="20"/>
          <w:lang w:val="de-AT"/>
        </w:rPr>
        <w:t>MG: Ist man als Musikschullehrerausschuss-Vorsitzender dort stimmberechtigt?</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pPr>
      <w:r>
        <w:rPr>
          <w:rFonts w:cs="Verdana" w:ascii="Verdana" w:hAnsi="Verdana"/>
          <w:sz w:val="20"/>
          <w:szCs w:val="20"/>
          <w:lang w:val="de-AT"/>
        </w:rPr>
        <w:t>WR: Nein, man hat beratende Funktion. Der Beirat besteht aus Landespolitikern und verschiedenen nominierten Fachleuten verschiedener Institutionen.</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MG: Mit welchen Sorgen und Problemen haben dich die Musikschullehrer am häufigsten konsultiert?</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pPr>
      <w:r>
        <w:rPr>
          <w:rFonts w:cs="Verdana" w:ascii="Verdana" w:hAnsi="Verdana"/>
          <w:sz w:val="20"/>
          <w:szCs w:val="20"/>
          <w:lang w:val="de-AT"/>
        </w:rPr>
        <w:t>WR: Am meisten bewegen die Musikschullehrer die Stundenkürzungen, nicht nur jeden Schulanfang, sondern sogar während des Schuljahres. Aber auch Mutterschutz, Karenz und Wiedereinstieg, oder Fahrtkostenzuschuss und Ähnliches waren häufige Themen.</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MG: Was war in deiner Laufbahn dein größter Erfolg beziehungsweise dein schönstes Erlebnis?</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Meine schönsten Erlebnisse waren immer, wenn der Landeshauptmannstellvertreter Mag. Wolfgang Sobotka Anregungen in ein Gesetz aufgenommen hat.</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MG: Wie beurteilst du die derzeitigen Entwicklungen und Tendenzen am Musikschulsektor wie Ganztagsschule, Gruppenunterricht, Erwachsenenquote und so weiter?</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Die Erwachsenenquote befürworte ich nicht. Wir sind alle Niederösterreicher, leben hier, wollen und sollen auch am kulturellen Geschehen teilhaben. Die Zukunft hängt zwar hauptsächlich von den Gemeinden ab, aber ich würde als Landeshauptmannstellvertreter meinen Musikschulen eine höhere Förderung zukommen lassen. Damit wären viele Dinge gelöst, beziehungsweise würden sie sich ganz von selbst lösen. Zum Ganztagsschulenmodell ist zu sagen, dass die Musikschulen sich öffnen werden müssen. Natürlich wird es schwierig sein, das Üben zu organisieren und die nötige Infrastruktur zur Verfügung zu stellen. In Wr. Neustadt beispielsweise liegt alles relativ zentral und eng zusammen, aber in einem Dorf mit großem Einzugsgebiet ist das Modell schwer umsetzbar. Bezüglich des Gruppenunterrichts möchte ich zum status quo anno 2000 zurückkehren. Gleichzeitig möchte ich auf die tollen Erfolge von LehrerInnen und WettbewerbsteilnehmerInnen in den letzten Jahren verweisen, die auch von Herrn Landeshauptmannstellvertreter Mag. Wolfgang Sobotka ausdrücklich gelobt worden sind. Man sollte die langjährig und gut ausgebildeten Kollegen nicht vor den Kopf stoßen, indem man ihre Leistungen und die ihrer Schüler verbal mit Anerkennung honoriert und mit Verschlechterungen dienstrechtlich bestraft.</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MG: Was ist deine Zukunftsvision für das niederösterreichische Musikschulwesen?</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rFonts w:ascii="Verdana" w:hAnsi="Verdana" w:cs="Verdana"/>
          <w:sz w:val="20"/>
          <w:szCs w:val="20"/>
          <w:lang w:val="de-AT"/>
        </w:rPr>
      </w:pPr>
      <w:r>
        <w:rPr>
          <w:rFonts w:cs="Verdana" w:ascii="Verdana" w:hAnsi="Verdana"/>
          <w:sz w:val="20"/>
          <w:szCs w:val="20"/>
          <w:lang w:val="de-AT"/>
        </w:rPr>
        <w:t>WR: Ich wäre froh, wenn wir nicht nur Nieder-österreicher sondern ‚Über-österreicher’ werden, was das Musikschulgesetz und insbesondere was die Förderung betrifft, die im österreichweiten Vergleich derzeit relativ gering bemessen ist. Außerdem hoffe ich, dass sich eines Tages alle MusikschullehrerInnen organisieren, damit sie noch besser gehört werden.</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i/>
          <w:i/>
          <w:sz w:val="20"/>
          <w:szCs w:val="20"/>
          <w:lang w:val="de-AT"/>
        </w:rPr>
      </w:pPr>
      <w:r>
        <w:rPr>
          <w:rFonts w:cs="Verdana" w:ascii="Verdana" w:hAnsi="Verdana"/>
          <w:i/>
          <w:sz w:val="20"/>
          <w:szCs w:val="20"/>
          <w:lang w:val="de-AT"/>
        </w:rPr>
        <w:t>MG: Vielen Dank für das Gespräch und für dein jahrelanges großes Engagement für die NÖ Musikschullehrer!</w:t>
      </w:r>
    </w:p>
    <w:p>
      <w:pPr>
        <w:pStyle w:val="Normal"/>
        <w:rPr>
          <w:rFonts w:ascii="Verdana" w:hAnsi="Verdana" w:cs="Verdana"/>
          <w:i/>
          <w:i/>
          <w:sz w:val="20"/>
          <w:szCs w:val="20"/>
          <w:lang w:val="de-AT"/>
        </w:rPr>
      </w:pPr>
      <w:r>
        <w:rPr>
          <w:rFonts w:cs="Verdana" w:ascii="Verdana" w:hAnsi="Verdana"/>
          <w:i/>
          <w:sz w:val="20"/>
          <w:szCs w:val="20"/>
          <w:lang w:val="de-AT"/>
        </w:rPr>
      </w:r>
    </w:p>
    <w:p>
      <w:pPr>
        <w:pStyle w:val="Normal"/>
        <w:rPr/>
      </w:pPr>
      <w:r>
        <w:rPr>
          <w:rFonts w:cs="Verdana" w:ascii="Verdana" w:hAnsi="Verdana"/>
          <w:b/>
          <w:i/>
          <w:sz w:val="20"/>
          <w:szCs w:val="20"/>
          <w:lang w:val="de-AT"/>
        </w:rPr>
        <w:t>Mag. Martina Glatz ist Mitglied im Musikschullehrerausschuss und Betreiberin des Infonetzwerks NÖ Musikschullehrer/innen (</w:t>
      </w:r>
      <w:hyperlink r:id="rId2">
        <w:r>
          <w:rPr>
            <w:rStyle w:val="InternetLink"/>
            <w:rFonts w:cs="Verdana" w:ascii="Verdana" w:hAnsi="Verdana"/>
            <w:b/>
            <w:i/>
            <w:color w:val="000000"/>
            <w:sz w:val="20"/>
            <w:szCs w:val="20"/>
            <w:lang w:val="de-AT"/>
          </w:rPr>
          <w:t>www.noe-musikschulinfo.net</w:t>
        </w:r>
      </w:hyperlink>
      <w:r>
        <w:rPr>
          <w:rFonts w:cs="Verdana" w:ascii="Verdana" w:hAnsi="Verdana"/>
          <w:b/>
          <w:i/>
          <w:sz w:val="20"/>
          <w:szCs w:val="20"/>
          <w:lang w:val="de-AT"/>
        </w:rPr>
        <w:t>)</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musikschulinf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0:00Z</dcterms:created>
  <dc:creator>xxx</dc:creator>
  <dc:description/>
  <cp:keywords/>
  <dc:language>en-US</dc:language>
  <cp:lastModifiedBy>xxx</cp:lastModifiedBy>
  <dcterms:modified xsi:type="dcterms:W3CDTF">2010-06-30T22:57:00Z</dcterms:modified>
  <cp:revision>19</cp:revision>
  <dc:subject/>
  <dc:title>Der Vorsitzende des Musikschullehrerausschusses der Gewerkschaft geht in Pension</dc:title>
</cp:coreProperties>
</file>