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ebe Kolleginnen und Kollegen!</w:t>
      </w:r>
    </w:p>
    <w:p>
      <w:pPr>
        <w:pStyle w:val="Normal"/>
        <w:rPr>
          <w:b/>
          <w:b/>
          <w:sz w:val="28"/>
          <w:szCs w:val="28"/>
        </w:rPr>
      </w:pPr>
      <w:r>
        <w:rPr>
          <w:b/>
          <w:sz w:val="28"/>
          <w:szCs w:val="28"/>
        </w:rPr>
      </w:r>
    </w:p>
    <w:p>
      <w:pPr>
        <w:pStyle w:val="Normal"/>
        <w:rPr/>
      </w:pPr>
      <w:r>
        <w:rPr/>
        <w:t xml:space="preserve">Ich habe zusätzlich zu meiner Tätigkeit als Personalvertretungsobmann im Musikschulverband Waidhofen/ Ybbstal zehn Jahre lang die Funktion eines Mitglieds des </w:t>
      </w:r>
      <w:r>
        <w:rPr>
          <w:b/>
        </w:rPr>
        <w:t>Fachausschusses für Musikschullehrerangelegenheiten</w:t>
      </w:r>
      <w:r>
        <w:rPr/>
        <w:t xml:space="preserve"> in der </w:t>
      </w:r>
      <w:r>
        <w:rPr>
          <w:b/>
        </w:rPr>
        <w:t>Gewerkschaft der</w:t>
      </w:r>
      <w:r>
        <w:rPr/>
        <w:t xml:space="preserve"> </w:t>
      </w:r>
      <w:r>
        <w:rPr>
          <w:b/>
        </w:rPr>
        <w:t xml:space="preserve">Gemeindebediensteten </w:t>
      </w:r>
      <w:r>
        <w:rPr/>
        <w:t xml:space="preserve">niederösterreichweit ausgeübt. Die Notwendigkeit einer </w:t>
      </w:r>
      <w:r>
        <w:rPr>
          <w:b/>
        </w:rPr>
        <w:t>landesweiten</w:t>
      </w:r>
      <w:r>
        <w:rPr/>
        <w:t xml:space="preserve"> Interessensvertretung aller Musikschullehrerinnen und- lehrer wird immer wieder von vielen angesprochen. Es kann nicht oft genug darauf hingewiesen werden, dass es diese Vertretung längst gibt, eben in Form dieses Fachausschusses. Für alle dienstrechtlichen Fragen und Probleme stehen dessen acht Mitglieder ganzjährig zur Beratung zur Verfügung. Weiters wird hier das Vorgehen in sozialpartnerschaftlichen Verhandlungen beraten, an denen der/die Vorsitzende des Ausschusses auch direkt teilnimmt. Alle Fragen und Probleme niederösterreichischer Musikschullehrerinnen und- lehrer werden hier zusammengetragen, diskutiert und in Bezug auf Lösungen gewogen.</w:t>
      </w:r>
    </w:p>
    <w:p>
      <w:pPr>
        <w:pStyle w:val="Normal"/>
        <w:rPr/>
      </w:pPr>
      <w:r>
        <w:rPr/>
        <w:t xml:space="preserve">Aus dem Gesagten wird schon ersichtlich: die Qualität der hier geleisteten Arbeit hängt vom Engagement der Mitglieder ab, und jede(r), der/die meint, etwas mit Ideen beitragen zu können, hat die Möglichkeit, mit Mitgliedern Kontakt aufzunehmen, </w:t>
      </w:r>
      <w:r>
        <w:rPr>
          <w:b/>
        </w:rPr>
        <w:t>vor allem aber auch</w:t>
      </w:r>
      <w:r>
        <w:rPr/>
        <w:t xml:space="preserve"> </w:t>
      </w:r>
      <w:r>
        <w:rPr>
          <w:b/>
        </w:rPr>
        <w:t>direkt als Mitglied daran teilzunehmen</w:t>
      </w:r>
      <w:r>
        <w:rPr/>
        <w:t>, sobald ein Sitz in diesem Ausschuss vakant ist.</w:t>
      </w:r>
    </w:p>
    <w:p>
      <w:pPr>
        <w:pStyle w:val="Normal"/>
        <w:rPr/>
      </w:pPr>
      <w:r>
        <w:rPr/>
      </w:r>
    </w:p>
    <w:p>
      <w:pPr>
        <w:pStyle w:val="Normal"/>
        <w:rPr/>
      </w:pPr>
      <w:r>
        <w:rPr/>
        <w:t>Ich habe mich immer leidenschaftlich gerne dafür zur Verfügung gestellt, da mich Probleme, die in unserem Berufsleben auftreten, nicht kalt lassen können. Dementsprechend schwer fällt es mir jetzt, mich von dieser Tätigkeit zu verabschieden. Ich habe mich jedoch nach reiflicher Überlegung entschlossen, mit sofortiger Wirkung aus diesem Gremium aus privaten Gründen auszuscheiden, nicht zuletzt, weil ich deutlich in mir spüre, nach all den Ereignissen der vergangenen Jahre auf dem Gebiet eine Pause zu brauchen.</w:t>
      </w:r>
    </w:p>
    <w:p>
      <w:pPr>
        <w:pStyle w:val="Normal"/>
        <w:rPr>
          <w:b/>
          <w:b/>
        </w:rPr>
      </w:pPr>
      <w:r>
        <w:rPr>
          <w:b/>
        </w:rPr>
        <w:t>Aber auch, weil ich ganz genau weiß, dass eine ausreichende Zahl fähiger Leute da ist, die mich, so sie nur wollen, problemlos ablösen können!</w:t>
      </w:r>
    </w:p>
    <w:p>
      <w:pPr>
        <w:pStyle w:val="Normal"/>
        <w:rPr>
          <w:b/>
          <w:b/>
        </w:rPr>
      </w:pPr>
      <w:r>
        <w:rPr>
          <w:b/>
        </w:rPr>
      </w:r>
    </w:p>
    <w:p>
      <w:pPr>
        <w:pStyle w:val="Normal"/>
        <w:rPr/>
      </w:pPr>
      <w:r>
        <w:rPr/>
        <w:t>Ich habe im Lauf der Zeit eine ganze Reihe sehr engagierter Kolleginnen und Kollegen kennen gelernt, welche regelrecht in den Startlöchern scharren und für die eine Mitgliedschaft im Ausschuss nur die logische- und noch effizientere- Konsequenz ihrer Tätigkeit wäre. So möchte ich hiermit die Einladung- ja, die Aufforderung- an alle von Euch und Ihnen richten, welche sich mit den  Sorgen und Bedürfnissen unserer Kollegenschaft längst ohnehin schon auseinandersetzen, meinen bisherigen Sitz im Ausschuss einzunehmen!</w:t>
      </w:r>
    </w:p>
    <w:p>
      <w:pPr>
        <w:pStyle w:val="Normal"/>
        <w:rPr/>
      </w:pPr>
      <w:r>
        <w:rPr/>
        <w:t>Der äußere Zeitaufwand beschränkt sich auf im Schnitt etwa vier bis fünf Sitzungen pro Jahr. Entscheidend jedoch ist die innere Teilnahme durch Einbringen von Ideen und Mitarbeit an konstruktiven Vorschlägen.</w:t>
      </w:r>
    </w:p>
    <w:p>
      <w:pPr>
        <w:pStyle w:val="Normal"/>
        <w:rPr/>
      </w:pPr>
      <w:r>
        <w:rPr/>
      </w:r>
    </w:p>
    <w:p>
      <w:pPr>
        <w:pStyle w:val="Normal"/>
        <w:rPr/>
      </w:pPr>
      <w:r>
        <w:rPr/>
        <w:t>Ich lade hiermit Interessierte ein, sich bei mir zu melden, damit wir diesen Schritt auch formell in die Wege leiten können! Sollte sich bis 30. 9. 2010 niemand finden- was bedauerlich, ja, unverständlich wäre!- würde ich die zuständigen Stellen über diesen traurigen Sachverhalt informieren müssen, und mein Sitz bliebe definitiv leer. Es gäbe in Niederösterreich einen Ansprechpartner weniger.</w:t>
      </w:r>
    </w:p>
    <w:p>
      <w:pPr>
        <w:pStyle w:val="Normal"/>
        <w:rPr/>
      </w:pPr>
      <w:r>
        <w:rPr/>
      </w:r>
    </w:p>
    <w:p>
      <w:pPr>
        <w:pStyle w:val="Normal"/>
        <w:rPr/>
      </w:pPr>
      <w:r>
        <w:rPr/>
        <w:t>Interessierte bitte ich um baldige Rückmeldung!</w:t>
      </w:r>
    </w:p>
    <w:p>
      <w:pPr>
        <w:pStyle w:val="Normal"/>
        <w:rPr/>
      </w:pPr>
      <w:r>
        <w:rPr/>
      </w:r>
    </w:p>
    <w:p>
      <w:pPr>
        <w:pStyle w:val="Normal"/>
        <w:rPr/>
      </w:pPr>
      <w:r>
        <w:rPr/>
        <w:t>Mit Dank im Voraus und kollegialen Grüßen</w:t>
      </w:r>
    </w:p>
    <w:p>
      <w:pPr>
        <w:pStyle w:val="Normal"/>
        <w:rPr/>
      </w:pPr>
      <w:r>
        <w:rPr/>
      </w:r>
    </w:p>
    <w:p>
      <w:pPr>
        <w:pStyle w:val="Normal"/>
        <w:rPr/>
      </w:pPr>
      <w:r>
        <w:rPr/>
        <w:t>Peter Klaus, 25. 8. 2010</w:t>
      </w:r>
    </w:p>
    <w:p>
      <w:pPr>
        <w:pStyle w:val="Normal"/>
        <w:rPr/>
      </w:pPr>
      <w:hyperlink r:id="rId2">
        <w:r>
          <w:rPr>
            <w:rStyle w:val="InternetLink"/>
          </w:rPr>
          <w:t>p_klaus@aon.at</w:t>
        </w:r>
      </w:hyperlink>
      <w:r>
        <w:rPr/>
        <w:t>, 0676 88511668 (bitte ggf unbedingt Mobilbox bespre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laus@aon.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29:00Z</dcterms:created>
  <dc:creator>Peter</dc:creator>
  <dc:description/>
  <cp:keywords/>
  <dc:language>en-US</dc:language>
  <cp:lastModifiedBy>xxx</cp:lastModifiedBy>
  <dcterms:modified xsi:type="dcterms:W3CDTF">2010-08-27T21:33:00Z</dcterms:modified>
  <cp:revision>4</cp:revision>
  <dc:subject/>
  <dc:title>Liebe Kolleginnen und Kol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436194</vt:r8>
  </property>
  <property fmtid="{D5CDD505-2E9C-101B-9397-08002B2CF9AE}" pid="3" name="_AuthorEmail">
    <vt:lpwstr>p_klaus@aon.at</vt:lpwstr>
  </property>
  <property fmtid="{D5CDD505-2E9C-101B-9397-08002B2CF9AE}" pid="4" name="_AuthorEmailDisplayName">
    <vt:lpwstr>Peter Klaus</vt:lpwstr>
  </property>
  <property fmtid="{D5CDD505-2E9C-101B-9397-08002B2CF9AE}" pid="5" name="_EmailSubject">
    <vt:lpwstr>Vakanz im MS-Lehre-Ausschuss</vt:lpwstr>
  </property>
  <property fmtid="{D5CDD505-2E9C-101B-9397-08002B2CF9AE}" pid="6" name="_ReviewingToolsShownOnce">
    <vt:lpwstr/>
  </property>
</Properties>
</file>