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iebe TeilnehmerInnen an der Krötenwanderung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Liebe politische Verantwortungsträger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iebe LehrerkollegInnen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Wenn ihr über die Ganztagsschule nachdenkt, vergesst bitte nicht auf die Musikschüler: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nkt daran, die akademisch ausgebildeten und pädagogisch erfahrenen Musikschullehrer in die Diskussion, in die Planung und letztlich in die Stundenpläne mit einzubeziehen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Eras Light ITC" w:ascii="Eras Light ITC" w:hAnsi="Eras Light ITC"/>
        </w:rPr>
        <w:t>Denkt daran, dass es schwierig wird, eine adäquate individuelle musikalische Ausbildung in den Schulunterricht oder die Nachmittagsbetreuung zu integrieren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nkt daran, dass Gruppenunterricht keinen Musikernachwuchs hervorbringen kann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nkt daran, dass es nicht damit getan ist, den Gesangs- und Instrumentalunterricht in die Schulen zu verlagern, sondern dass die Musikschüler auch Zeit, Räumlichkeiten und Instrumente zum Üben benötigen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nkt daran, dass unser Musikland Österreich Nachwuchskünstler braucht!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Das Infonetzwerk NÖ Musikschullehrer/innen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Eras Light ITC" w:ascii="Eras Light ITC" w:hAnsi="Eras Light ITC"/>
          </w:rPr>
          <w:t>www.noe-musikschulinfo.net</w:t>
        </w:r>
      </w:hyperlink>
      <w:r>
        <w:rPr>
          <w:rFonts w:cs="Eras Light ITC" w:ascii="Eras Light ITC" w:hAnsi="Eras Light IT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e-musikschulinf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8:00Z</dcterms:created>
  <dc:creator>Isabel</dc:creator>
  <dc:description/>
  <cp:keywords/>
  <dc:language>en-US</dc:language>
  <cp:lastModifiedBy>Isabel</cp:lastModifiedBy>
  <dcterms:modified xsi:type="dcterms:W3CDTF">2010-09-19T21:02:00Z</dcterms:modified>
  <cp:revision>2</cp:revision>
  <dc:subject/>
  <dc:title>Liebe TeilnehmerInnen an der Krötenwanderung</dc:title>
</cp:coreProperties>
</file>