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S.g. … Dir.</w:t>
      </w:r>
      <w:bookmarkStart w:id="0" w:name="OLE_LINK2"/>
      <w:bookmarkEnd w:id="0"/>
      <w:r>
        <w:rPr>
          <w:lang w:val="de-AT"/>
        </w:rPr>
        <w:t xml:space="preserve"> …,</w:t>
        <w:br/>
      </w:r>
      <w:bookmarkStart w:id="1" w:name="OLE_LINK1"/>
      <w:bookmarkEnd w:id="1"/>
    </w:p>
    <w:p>
      <w:pPr>
        <w:pStyle w:val="Normal"/>
        <w:rPr>
          <w:lang w:val="de-AT"/>
        </w:rPr>
      </w:pPr>
      <w:r>
        <w:rPr>
          <w:lang w:val="de-AT"/>
        </w:rPr>
        <w:t xml:space="preserve">Ich bitte Sie </w:t>
        <w:br/>
      </w:r>
      <w:r>
        <w:rPr>
          <w:b/>
          <w:bCs/>
          <w:lang w:val="de-AT"/>
        </w:rPr>
        <w:t xml:space="preserve">I. um Zusendung der Liste mit den aktuellen Tarifen </w:t>
      </w:r>
      <w:r>
        <w:rPr>
          <w:lang w:val="de-AT"/>
        </w:rPr>
        <w:t xml:space="preserve">(wenn bekannt, auch für das Schuljahr 2011/12) für den Unterricht/die Ausbildung an Ihrer Musikschule/Ihrem Musikschulverband samt Tarifen für auswärtige Schüler - </w:t>
        <w:br/>
        <w:br/>
        <w:t xml:space="preserve">Dazu: Werden an Ihrer Musikschule auswärtige Schüler aus anderen Gemeinden unterrichtet und wie viele? </w:t>
        <w:br/>
        <w:t xml:space="preserve">Und: Wie geht Ihre Gemeinde/Gemeinden mit Kindern um, die an der heimischen Musikschule (Verbandsmusikschule) nicht das passende Instrument finden und in eine "auswärtige" Musikschule gehen? Ist Ihnen bekannt, ob der Musikschulerhalterbeitrag, den diese "Auswärtigen" Einheimischen zusätzlich zahlen müssen, von der Gemeinde abgegolten wird? </w:t>
        <w:br/>
        <w:t> </w:t>
        <w:br/>
        <w:t xml:space="preserve">Im Auftrag der Landeselternvertretung soll die Tarifgestaltung für alle Schüler an den Musikschulen NÖs dokumentiert werden. </w:t>
      </w:r>
    </w:p>
    <w:p>
      <w:pPr>
        <w:pStyle w:val="Normal"/>
        <w:rPr>
          <w:lang w:val="de-AT"/>
        </w:rPr>
      </w:pPr>
      <w:r>
        <w:rPr>
          <w:lang w:val="de-AT"/>
        </w:rPr>
        <w:br/>
        <w:t>-------------------------------------</w:t>
      </w:r>
    </w:p>
    <w:p>
      <w:pPr>
        <w:pStyle w:val="Normal"/>
        <w:rPr/>
      </w:pPr>
      <w:r>
        <w:rPr>
          <w:lang w:val="de-AT"/>
        </w:rPr>
        <w:br/>
      </w:r>
      <w:r>
        <w:rPr>
          <w:b/>
          <w:bCs/>
          <w:lang w:val="de-AT"/>
        </w:rPr>
        <w:t>II: Betrifft Förderung talentierter/leistungsbereiter SchülerInnen</w:t>
      </w:r>
      <w:r>
        <w:rPr>
          <w:lang w:val="de-AT"/>
        </w:rPr>
        <w:t>: Gibt es an Ihrer Musikschule / an Ihrem Musikschulverband zusätzliche Förderungen über das hohe Engagement ihrer Pädagogen hinaus - (mehr Unterrichtseinheiten, Auftrittsmöglichkeiten, Workshops, Meisterkurse...) z.B. für Prima la Musica bzw. andere Preisträger?</w:t>
        <w:br/>
        <w:br/>
        <w:t>Der Landeselternvertretung ist es ein Anliegen die Förderung von begabten / leistungsbereiten Schüler an den Musikschulen besonders zu unterstützen, im Sinne Spitzenförderung ist gleich Breitenförderung. Dazu wollen wir Informationen über Förderungleistungen / -möglichkeiten für leistungsbereite / talentierte Schüler an NÖ Musikschulen sammeln.</w:t>
        <w:br/>
        <w:br/>
        <w:t>Herzlichen Dank für Ihre Hilfe und mit freundlichen Grüßen</w:t>
        <w:br/>
        <w:t>Annelies Kühnelt</w:t>
        <w:br/>
        <w:t>Obfrau des Landesverbandes der</w:t>
        <w:br/>
        <w:t>Eltern- und Fördervereine an Musikschulen in N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12:00Z</dcterms:created>
  <dc:creator>xxx</dc:creator>
  <dc:description/>
  <cp:keywords/>
  <dc:language>en-US</dc:language>
  <cp:lastModifiedBy>xxx</cp:lastModifiedBy>
  <dcterms:modified xsi:type="dcterms:W3CDTF">2011-05-21T23:17:00Z</dcterms:modified>
  <cp:revision>1</cp:revision>
  <dc:subject/>
  <dc:title>S</dc:title>
</cp:coreProperties>
</file>