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8"/>
          <w:szCs w:val="28"/>
          <w:lang w:val="de-AT" w:eastAsia="en-US"/>
        </w:rPr>
      </w:pPr>
      <w:r>
        <w:rPr>
          <w:rFonts w:eastAsia="Calibri" w:cs="Arial" w:ascii="Arial" w:hAnsi="Arial"/>
          <w:b/>
          <w:sz w:val="28"/>
          <w:szCs w:val="28"/>
          <w:lang w:val="de-AT" w:eastAsia="en-US"/>
        </w:rPr>
        <w:t>Resolutionsantrag</w:t>
      </w:r>
    </w:p>
    <w:p>
      <w:pPr>
        <w:pStyle w:val="Normal"/>
        <w:spacing w:lineRule="auto" w:line="276" w:before="0" w:after="200"/>
        <w:rPr>
          <w:rFonts w:ascii="Arial" w:hAnsi="Arial" w:eastAsia="Calibri" w:cs="Arial"/>
          <w:b/>
          <w:b/>
          <w:sz w:val="28"/>
          <w:szCs w:val="28"/>
          <w:lang w:val="de-AT" w:eastAsia="en-US"/>
        </w:rPr>
      </w:pPr>
      <w:r>
        <w:rPr>
          <w:rFonts w:eastAsia="Calibri" w:cs="Arial" w:ascii="Arial" w:hAnsi="Arial"/>
          <w:b/>
          <w:sz w:val="28"/>
          <w:szCs w:val="28"/>
          <w:lang w:val="de-AT" w:eastAsia="en-US"/>
        </w:rPr>
      </w:r>
    </w:p>
    <w:p>
      <w:pPr>
        <w:pStyle w:val="Normal"/>
        <w:spacing w:lineRule="auto" w:line="276" w:before="0" w:after="200"/>
        <w:rPr>
          <w:rFonts w:ascii="Arial" w:hAnsi="Arial" w:eastAsia="Calibri" w:cs="Arial"/>
          <w:lang w:val="de-AT" w:eastAsia="en-US"/>
        </w:rPr>
      </w:pPr>
      <w:r>
        <w:rPr>
          <w:rFonts w:eastAsia="Calibri" w:cs="Arial" w:ascii="Arial" w:hAnsi="Arial"/>
          <w:lang w:val="de-AT" w:eastAsia="en-US"/>
        </w:rPr>
        <w:t>der Abgeordneten Emmerich Weiderbauer, Dr. Madeleine Petrovic, Dr. Helga Krismer-Huber, Amrita Enzinger Msc</w:t>
      </w:r>
    </w:p>
    <w:p>
      <w:pPr>
        <w:pStyle w:val="Normal"/>
        <w:spacing w:lineRule="auto" w:line="276" w:before="0" w:after="200"/>
        <w:rPr/>
      </w:pPr>
      <w:r>
        <w:rPr>
          <w:rFonts w:eastAsia="Calibri" w:cs="Arial" w:ascii="Arial" w:hAnsi="Arial"/>
          <w:lang w:val="de-AT" w:eastAsia="en-US"/>
        </w:rPr>
        <w:t>zur Gruppe 3 des Voranschlages des Landes NÖ für das Jahr 2012. Ltg.-909</w:t>
      </w:r>
    </w:p>
    <w:p>
      <w:pPr>
        <w:pStyle w:val="Normal"/>
        <w:spacing w:lineRule="auto" w:line="276" w:before="0" w:after="200"/>
        <w:rPr>
          <w:rFonts w:ascii="Arial" w:hAnsi="Arial" w:eastAsia="Calibri" w:cs="Arial"/>
          <w:b/>
          <w:b/>
          <w:lang w:val="de-AT" w:eastAsia="en-US"/>
        </w:rPr>
      </w:pPr>
      <w:r>
        <w:rPr>
          <w:rFonts w:eastAsia="Calibri" w:cs="Arial" w:ascii="Arial" w:hAnsi="Arial"/>
          <w:lang w:val="de-AT" w:eastAsia="en-US"/>
        </w:rPr>
        <w:t xml:space="preserve">betreffend </w:t>
      </w:r>
      <w:r>
        <w:rPr>
          <w:rFonts w:eastAsia="Calibri" w:cs="Arial" w:ascii="Arial" w:hAnsi="Arial"/>
          <w:b/>
          <w:lang w:val="de-AT" w:eastAsia="en-US"/>
        </w:rPr>
        <w:t>Änderung der Erwachsenenregelung des NÖ Musikschulplans</w:t>
      </w:r>
    </w:p>
    <w:p>
      <w:pPr>
        <w:pStyle w:val="Normal"/>
        <w:spacing w:lineRule="auto" w:line="276" w:before="0" w:after="200"/>
        <w:rPr>
          <w:rFonts w:ascii="Arial" w:hAnsi="Arial" w:eastAsia="Calibri" w:cs="Arial"/>
          <w:b/>
          <w:b/>
          <w:u w:val="single"/>
          <w:lang w:val="de-AT" w:eastAsia="en-US"/>
        </w:rPr>
      </w:pPr>
      <w:r>
        <w:rPr>
          <w:rFonts w:eastAsia="Calibri" w:cs="Arial" w:ascii="Arial" w:hAnsi="Arial"/>
          <w:b/>
          <w:u w:val="single"/>
          <w:lang w:val="de-AT" w:eastAsia="en-US"/>
        </w:rPr>
      </w:r>
    </w:p>
    <w:p>
      <w:pPr>
        <w:pStyle w:val="Normal"/>
        <w:jc w:val="center"/>
        <w:rPr>
          <w:rFonts w:ascii="Arial" w:hAnsi="Arial" w:cs="Arial"/>
          <w:u w:val="single"/>
        </w:rPr>
      </w:pPr>
      <w:r>
        <w:rPr>
          <w:rFonts w:cs="Arial" w:ascii="Arial" w:hAnsi="Arial"/>
          <w:u w:val="single"/>
        </w:rPr>
        <w:t>Begründ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e NÖ Landesregierung hat trotz massiver Proteste sowohl der MusikschulleiterInnen und -lehrerInnen, als auch erwachsener MusikschülerInnen und wichtiger Kultur-Institutionen wie der Universität und des Österreichischen Musikrats äußerst kurzfristig und spät (nach dem Ende der Anmeldefristen in den meisten Musikschulen) eine sehr einschneidende, umstrittene und unausgegorene Regelung im NÖ Musikschulplan ohne jegliche Übergangsfristen oder -bestimmungen aufgrund einer unter höchst fragwürdigen Umständen zustande gekommenen Empfehlung des Musikschulbeirats beschlossen.</w:t>
      </w:r>
    </w:p>
    <w:p>
      <w:pPr>
        <w:pStyle w:val="Normal"/>
        <w:rPr>
          <w:rFonts w:ascii="Arial" w:hAnsi="Arial" w:cs="Arial"/>
        </w:rPr>
      </w:pPr>
      <w:r>
        <w:rPr>
          <w:rFonts w:cs="Arial" w:ascii="Arial" w:hAnsi="Arial"/>
        </w:rPr>
      </w:r>
    </w:p>
    <w:p>
      <w:pPr>
        <w:pStyle w:val="Normal"/>
        <w:rPr/>
      </w:pPr>
      <w:r>
        <w:rPr>
          <w:rFonts w:cs="Arial" w:ascii="Arial" w:hAnsi="Arial"/>
          <w:i/>
        </w:rPr>
        <w:t>NÖ Musikschulplan (</w:t>
      </w:r>
      <w:r>
        <w:rPr>
          <w:rStyle w:val="Applestylespan"/>
          <w:rFonts w:cs="Arial" w:ascii="Arial" w:hAnsi="Arial"/>
          <w:i/>
          <w:color w:val="000000"/>
        </w:rPr>
        <w:t>LGBl. 5200/2) Artikel I Z.</w:t>
      </w:r>
      <w:r>
        <w:rPr>
          <w:rFonts w:cs="Arial" w:ascii="Arial" w:hAnsi="Arial"/>
          <w:i/>
        </w:rPr>
        <w:t xml:space="preserve"> 2 § 2 Abs. 3</w:t>
      </w:r>
    </w:p>
    <w:p>
      <w:pPr>
        <w:pStyle w:val="Normal"/>
        <w:rPr>
          <w:rFonts w:ascii="Arial" w:hAnsi="Arial" w:cs="Arial"/>
          <w:i/>
          <w:i/>
        </w:rPr>
      </w:pPr>
      <w:r>
        <w:rPr>
          <w:rFonts w:cs="Arial" w:ascii="Arial" w:hAnsi="Arial"/>
          <w:i/>
        </w:rPr>
        <w:t>„</w:t>
      </w:r>
      <w:r>
        <w:rPr>
          <w:rFonts w:cs="Arial" w:ascii="Arial" w:hAnsi="Arial"/>
          <w:i/>
        </w:rPr>
        <w:t>Wochenstunden, die im Einzelunterricht bzw. Gruppenunterricht zu Zweit oder zu Dritt von Erwachsenen über 19 Jahren (Stichtag 30.10. des jeweiligen Schuljahres) und im Falle des Besuches des Hauptfachs Gesang von Erwachsenen über 28 Jahren (Stichtag 30.10. des jeweiligen Schuljahres) besucht werden, werden nicht im Rahmen der in der Anlage 2 festgelegten Zahl der geförderten Wochenstunden gefördert. Präsenz- und Zivildiener, Personen, für die Familienbeihilfe bezogen wird, sowie der Unterricht in den Hauptfächern Oboe, Fagott, Tuba, Kontrabass, E-Bass und Zither sind von dieser Regelung ausgenommen.“</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Die Landesregierung sollte es den Schulerhaltern und MusikschulleiterInnen selbst überlassen </w:t>
      </w:r>
      <w:r>
        <w:rPr>
          <w:rFonts w:cs="Arial" w:ascii="Arial" w:hAnsi="Arial"/>
          <w:lang w:val="de-AT" w:eastAsia="en-US"/>
        </w:rPr>
        <w:t>eine gewisse Ausgewogenheit in der Alters- und Fächerstruktur ihrer Musikschule herzustellen und somit eine</w:t>
      </w:r>
      <w:r>
        <w:rPr>
          <w:rFonts w:cs="Arial" w:ascii="Arial" w:hAnsi="Arial"/>
        </w:rPr>
        <w:t xml:space="preserve"> angemessene Erwachsenenquote zu gewährleisten. So kann gleichzeitig auf lokale Unterschiede eingegangen und Rücksicht auf die Nachfrage der SchülerInnen einerseits und auf die Dienstposten der LehrerInnen andererseits genommen werden. Eine Erhöhung der Altersgrenze würde abmildern, dass SchülerInnen nicht am Höhepunkt Ihrer musikalischen Form und womöglich mitten auf dem Weg zur Berufsausbildung aus Ihrer Musikausbildung gerissen werden. Die Schaffung weiterer Ausnahmen ist erforderlich, um nicht ausgerechnet sozial schwache MitbürgerInnen oder Menschen, die womöglich auf ihr Einkommen verzichten, um wichtige Beiträge zur Gesellschaft zu leisten, von musikalischer Betätigung und kulturellem Leben auszuschließen. Die ausgenommene Unterrichtsform muss flexibilisiert werden, damit Anmeldungen Interessierter nicht schon an völlig unnötigen organisatorischen Hürden schei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unterfertigten Abgeordneten stellen daher folg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n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r Hohe Landtag wolle be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e NÖ Landesregierung wird aufgeforde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neue Erwachsenenregelung (§ 2 Abs. 3) nochmals unter Einbeziehung von Fachleuten und Betroffenen zu beraten und langfristig neu zu regel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ür das kommende Schuljahr folgende Maßnahmen zu beschließ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ie Ausnahme des Unterrichts in einzelnen Hauptfächern wird durch eine Erwachsenenquote von mindestens 10% ersetz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as Alter für die Förderung instrumentaler Hauptfächer wird auf mindestens 24 Jahre hinaufgesetz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ie Ausnahmen von Präsenz- und Zivildienern und Personen, für die Familienbeihilfe bezogen wird soll um weitere Ausnahmen für alle Personen, die über kein oder nur ein geringes Einkommen verfügen, ergänzt werden (z. B. Personen, die ein freiwilliges soziales Jahr absolvieren, Mütter und Väter, die sich ohne Bezüge der Erziehung ihrer Kinder widmen, Menschen, die vorübergehend oder langfristig von Arbeitslosigkeit betroffen sind, StudentInnen, Lehrlinge, oder andere junge Erwachsene, die sich in Ausbildung befinden und für die keine Familienbeihilfe bezogen wird, MindestpensionistInnen usw.)</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Statt des ausgenommenen ausschließlichen Vierergruppenunterrichts wird auch 25minütigen Zweiergruppenunterricht oder 12,5minütigen Einzelunterricht in regelmäßiger oder geblockter Form ermöglicht (z. B. zweiwöchentlicher Einzelunterricht zu 25 Minuten oder monatlicher Einzelunterricht zu 50 Minu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ZchnZchn">
    <w:name w:val=" Zchn Zchn"/>
    <w:qFormat/>
    <w:rPr>
      <w:rFonts w:ascii="Tahoma" w:hAnsi="Tahoma" w:cs="Tahoma"/>
      <w:sz w:val="16"/>
      <w:szCs w:val="16"/>
      <w:lang w:val="de-D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35:00Z</dcterms:created>
  <dc:creator>Emmerich Weiderbauer</dc:creator>
  <dc:description/>
  <cp:keywords/>
  <dc:language>en-US</dc:language>
  <cp:lastModifiedBy>xxx</cp:lastModifiedBy>
  <cp:lastPrinted>2011-06-15T19:11:00Z</cp:lastPrinted>
  <dcterms:modified xsi:type="dcterms:W3CDTF">2011-06-20T20:37:00Z</dcterms:modified>
  <cp:revision>4</cp:revision>
  <dc:subject/>
  <dc:title>Antrag</dc:title>
</cp:coreProperties>
</file>