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s ich die Überlegungen zum NÖ Musikschulwesen als „Anregung“ der NÖ Landeselternvertretung (Stand: 10.04.2011) gelesen habe, war ich überrascht. Nachdem ich schon persönlichen Kontakt mit Frau Annelies Kühnelt, der Obfrau der Landeseltern</w:t>
        <w:softHyphen/>
        <w:t>vertretung, hatte, ging ich bis zu diesem Zeitpunkt davon aus, dass die Landeselternvertretung auch hinter den nö. Lehrkräften steht und muss schmerzlich feststellen, dass ich mich wohl geirrt haben muss!</w:t>
      </w:r>
    </w:p>
    <w:p>
      <w:pPr>
        <w:pStyle w:val="Normal"/>
        <w:jc w:val="both"/>
        <w:rPr/>
      </w:pPr>
      <w:r>
        <w:rPr/>
      </w:r>
    </w:p>
    <w:p>
      <w:pPr>
        <w:pStyle w:val="Normal"/>
        <w:jc w:val="both"/>
        <w:rPr/>
      </w:pPr>
      <w:r>
        <w:rPr/>
        <w:t>Auf einige ausgewählte Passagen aus der schriftlichen Unterlage des Landeselternverbandes möchte ich eingehen, weil sie mich besonders getroffen haben:</w:t>
      </w:r>
    </w:p>
    <w:p>
      <w:pPr>
        <w:pStyle w:val="Normal"/>
        <w:jc w:val="both"/>
        <w:rPr/>
      </w:pPr>
      <w:r>
        <w:rPr/>
      </w:r>
    </w:p>
    <w:p>
      <w:pPr>
        <w:pStyle w:val="Normal"/>
        <w:jc w:val="both"/>
        <w:rPr>
          <w:i/>
          <w:i/>
        </w:rPr>
      </w:pPr>
      <w:r>
        <w:rPr>
          <w:i/>
        </w:rPr>
        <w:t>„</w:t>
      </w:r>
      <w:r>
        <w:rPr>
          <w:i/>
        </w:rPr>
        <w:t>Seitens des LVs wäre die frühzeitigere Einbindung des LVs bereits in den Überlegungs- und Planungsphasen … wünschenswert und zweckmäßig. Der LV kann die praktischen Erfahrungen der Eltern und SchülerInnen im NÖ Musikschulwesen zusammenfassen und so unmittelbare Rückmeldungen … vermitteln.“</w:t>
      </w:r>
    </w:p>
    <w:p>
      <w:pPr>
        <w:pStyle w:val="Normal"/>
        <w:jc w:val="both"/>
        <w:rPr>
          <w:i/>
          <w:i/>
        </w:rPr>
      </w:pPr>
      <w:r>
        <w:rPr>
          <w:i/>
        </w:rPr>
      </w:r>
    </w:p>
    <w:p>
      <w:pPr>
        <w:pStyle w:val="Normal"/>
        <w:jc w:val="both"/>
        <w:rPr/>
      </w:pPr>
      <w:r>
        <w:rPr/>
        <w:t>Ja, wir Musikschullehrkräfte würden uns auch eine frühzeitige Einbindung wünschen! Wir würden auch gerne in Planungsphasen einbezogen werden, denn es geht hier um unsere Arbeitsplatzgestaltung, die in unserem Fall auch noch mit finanzieller Abhängigkeit ver</w:t>
        <w:softHyphen/>
        <w:t>bunden ist. Es geht daher in weiterer Folge bei den Musikschullehrkräften um Ängste wie Stundenabbau, Einkommens</w:t>
        <w:softHyphen/>
        <w:t>verlust, unbeeinflussbare Maßnahmen, die manchmal vielleicht auch unseren päda</w:t>
        <w:softHyphen/>
        <w:t>gogischen Ansichten widersprechen. Ich kann ehrlich gesagt nicht nachvollziehen, warum die Landeselternvertretung der Meinung ist, dass sie über alle Wünsche der Konsumenten Bescheid zu wissen glaubt, ohne dass wir Lehrkräfte mit einem Wort erwähnt werden. Wir Musikschullehrkräfte haben mit ALLEN SchülerInnen und Eltern Kontakt, nämlich auch mit solchen, die vielleicht nicht ihre Stimme erheben und Kontakt zur Landeselternvertretung suchen oder in einem Elternverein vertreten sind. Wir kennen aus der TÄGLICHEN Zusammenarbeit mit unseren SchülerInnen die Auswirkungen von gesetzten Maßnahmen (Prüfungsordnung, Erwachsenenregelung, Gruppenunterricht,…) und könnten wertvolle Rückmeldungen geben – selbstverständlich auch an die Landeselternvertretung!</w:t>
      </w:r>
    </w:p>
    <w:p>
      <w:pPr>
        <w:pStyle w:val="Normal"/>
        <w:jc w:val="both"/>
        <w:rPr/>
      </w:pPr>
      <w:r>
        <w:rPr/>
      </w:r>
    </w:p>
    <w:p>
      <w:pPr>
        <w:pStyle w:val="Normal"/>
        <w:jc w:val="both"/>
        <w:rPr>
          <w:i/>
          <w:i/>
        </w:rPr>
      </w:pPr>
      <w:r>
        <w:rPr>
          <w:i/>
        </w:rPr>
        <w:t>„</w:t>
      </w:r>
      <w:r>
        <w:rPr>
          <w:i/>
        </w:rPr>
        <w:t>Wichtig wäre es nach Ansicht des LVs, dass die äußerst positive umfassende Arbeit des NÖ MSM den Eltern/SchülerInnen unmittelbar dargestellt würde. Derzeit erfolgt dies meist über die einzelnen Musikschulen… Hier scheint aber nicht immer die Objektivität in der Darstellung der Leistungen des MSM NÖ gesichert…“</w:t>
      </w:r>
    </w:p>
    <w:p>
      <w:pPr>
        <w:pStyle w:val="Normal"/>
        <w:jc w:val="both"/>
        <w:rPr>
          <w:i/>
          <w:i/>
        </w:rPr>
      </w:pPr>
      <w:r>
        <w:rPr>
          <w:i/>
        </w:rPr>
      </w:r>
    </w:p>
    <w:p>
      <w:pPr>
        <w:pStyle w:val="Normal"/>
        <w:jc w:val="both"/>
        <w:rPr/>
      </w:pPr>
      <w:r>
        <w:rPr/>
        <w:t>Wenn es um Objektivität gehen soll, dann frage ich mich, wie diese hergestellt werden soll, wenn das MSM NÖ seine eigenen Aktivitäten vorstellt? Selbstverständlich könnten dadurch nur Informationen weitergegeben werden, die genauso subjektiv sind, wie es die Sicht der Musikschulen ist! Weiters finde ich diese Unterstellung, dass wir Musikschulen scheinbar das MSM NÖ schlecht machen, unglaublich beleidigend. Wir leben in einer Demokratie, die es mir erlaubt, meine eigene Meinung zu haben und diese auch kundzutun. Wenn ich manchen Maßnahmen des MSM NÖ kritisch gegenüber stehe, möchte ich auch entsprechend zu einer Diskussion anregen dürfen! Schließlich geht es um wichtige Weichenstellungen für die Zukunft der musikalischen Bildung und ich kann nicht nachvollziehen, dass uns die Landeselternvertretung mit solchen verallgemeinerten Unterstellungen in den Rücken fällt!</w:t>
      </w:r>
    </w:p>
    <w:p>
      <w:pPr>
        <w:pStyle w:val="Normal"/>
        <w:jc w:val="both"/>
        <w:rPr/>
      </w:pPr>
      <w:r>
        <w:rPr/>
      </w:r>
    </w:p>
    <w:p>
      <w:pPr>
        <w:pStyle w:val="Normal"/>
        <w:jc w:val="both"/>
        <w:rPr/>
      </w:pPr>
      <w:r>
        <w:rPr/>
        <w:t>„</w:t>
      </w:r>
      <w:r>
        <w:rPr>
          <w:i/>
        </w:rPr>
        <w:t>Weitgehend unbearbeitet stellt sich für den LV das Arbeitsfeld der Früherkennung und Frühförderung von Talenten/Begabten dar…Hier sollten speziell geschulte … ExpertInnen zum Einsatz kommen…“</w:t>
      </w:r>
    </w:p>
    <w:p>
      <w:pPr>
        <w:pStyle w:val="Normal"/>
        <w:jc w:val="both"/>
        <w:rPr>
          <w:i/>
          <w:i/>
        </w:rPr>
      </w:pPr>
      <w:r>
        <w:rPr>
          <w:i/>
        </w:rPr>
      </w:r>
    </w:p>
    <w:p>
      <w:pPr>
        <w:pStyle w:val="Normal"/>
        <w:jc w:val="both"/>
        <w:rPr/>
      </w:pPr>
      <w:r>
        <w:rPr/>
        <w:t>Soll damit unterstellt werden, dass die nö Musikschullehrkräfte nicht in der Lage sind musikalische Talente frühzeitig zu erkennen bzw. zu fördern? Ich habe, so wie die Mehrheit meiner KollegInnen, ein mehrjähriges Studium absolviert, an dessen Beginn eine mehrstufige Aufnahmeprüfung steht, d.h. bereits am Beginn der Ausbildung findet eine strenge Auslese statt. Sie können gerne die unterschiedlichen pädagogischen Ausbildungen in Österreich vergleichen, die Musikuniversität Wien beispielsweise, nimmt dabei einen Spitzenplatz ein! Wir haben fundiertes Wissen über das Lernen und Lehren erhalten, das wir in unserem täglichen Tun einsetzen. Ich hätte gerne die Möglichkeit meine begabten SchülerInnen noch mehr zu fördern – dazu müsste ich allerdings zusätzliche Kapazitäten zur Verfügung gestellt bekommen! Ich unterrichte kostenlos begabte SchülerInnen in meiner Freizeit, bereite SchülerInnen im Sommer für die Uni-Aufnahmeprüfung vor und ich weiß, dass viele meiner KollegInnen auch über das genehmigte Stundenausmaß hinaus unterrichten – aus Enthusiasmus! Auf welcher Grundlage unterstellen Sie uns Musikschullehrkräften nicht dazu in der Lage zu sein, musikalische Talente umfassend zu fördern? Wir würden einzelne SchülerInnen gerne noch mehr fördern, allerdings benötigen wir dringend die dazu notwendigen Kapazitäten (Zusatzstunden für begabte SchülerInnen, räumliche Kapazitäten, mehr Korrepetitoren, gestimmte Klaviere,…)!</w:t>
      </w:r>
    </w:p>
    <w:p>
      <w:pPr>
        <w:pStyle w:val="Normal"/>
        <w:jc w:val="both"/>
        <w:rPr/>
      </w:pPr>
      <w:r>
        <w:rPr/>
      </w:r>
    </w:p>
    <w:p>
      <w:pPr>
        <w:pStyle w:val="Normal"/>
        <w:jc w:val="both"/>
        <w:rPr/>
      </w:pPr>
      <w:r>
        <w:rPr>
          <w:i/>
        </w:rPr>
        <w:t>„</w:t>
      </w:r>
      <w:r>
        <w:rPr>
          <w:i/>
        </w:rPr>
        <w:t>Dies (</w:t>
      </w:r>
      <w:r>
        <w:rPr/>
        <w:t>die Förderung von Talenten</w:t>
      </w:r>
      <w:r>
        <w:rPr>
          <w:i/>
        </w:rPr>
        <w:t>) bedürfte zweifellos einer Definition von praktikablen Kriterien für ein besonderes Talent… Der LV…würde sich hier wünschen, dass man pragmatisch vorgeht… indem etwa die PreisträgerInnen der NÖ Wettbewerbe, die eine Auszeichnung erhielten, als besonders talentiert eingestuft werden würden…“</w:t>
      </w:r>
    </w:p>
    <w:p>
      <w:pPr>
        <w:pStyle w:val="Normal"/>
        <w:jc w:val="both"/>
        <w:rPr>
          <w:i/>
          <w:i/>
        </w:rPr>
      </w:pPr>
      <w:r>
        <w:rPr>
          <w:i/>
        </w:rPr>
      </w:r>
    </w:p>
    <w:p>
      <w:pPr>
        <w:pStyle w:val="Normal"/>
        <w:jc w:val="both"/>
        <w:rPr/>
      </w:pPr>
      <w:r>
        <w:rPr/>
        <w:t xml:space="preserve">Was glauben Sie, wie es dazu kommt, dass ein Schüler bei einem NÖ Wettbewerb eine Auszeichnung erhält? Zunächst wurde von der Lehrkraft das Talent frühzeitig erkannt, anschließend wird in unzähligen (unbezahlten) Zusatzproben, meistens am Wochenende, gemeinsam geübt, geprobt, geübt, geprobt. Das Erreichen solcher Ziele zeigt doch bereits, dass hier viele Lehrkräfte gemeinsam mit ihren Schülern und der Unterstützung der betreffenden Eltern in der Lage sind Spitzenleistungen hervorzubringen! Stattdessen schreiben Sie, dass </w:t>
      </w:r>
      <w:r>
        <w:rPr>
          <w:i/>
        </w:rPr>
        <w:t>spezielle Leistungszentren</w:t>
      </w:r>
      <w:r>
        <w:rPr/>
        <w:t xml:space="preserve"> und </w:t>
      </w:r>
      <w:r>
        <w:rPr>
          <w:i/>
        </w:rPr>
        <w:t>speziell geschulte Lehrpersönlichkeiten</w:t>
      </w:r>
      <w:r>
        <w:rPr/>
        <w:t xml:space="preserve"> zum Einsatz kommen sollen. Warum wollen Sie verhindern, dass wir unsere begabten SchülerInnen weiter mit vollem Einsatz unterrichten? Warum unterstützen Sie uns stattdessen nicht dabei, dass wir bessere Arbeitsbedingungen für die Begabtenförderung zur Verfügung gestellt bekommen? Ihre Bemerkungen vermitteln den Eindruck, dass Sie kein Vertrauen in die Fähigkeiten der nö Musikschullehrkräfte haben – das finde ich sehr beschäm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08:00Z</dcterms:created>
  <dc:creator>xxx</dc:creator>
  <dc:description/>
  <cp:keywords/>
  <dc:language>en-US</dc:language>
  <cp:lastModifiedBy>xxx</cp:lastModifiedBy>
  <dcterms:modified xsi:type="dcterms:W3CDTF">2011-06-27T22:12:00Z</dcterms:modified>
  <cp:revision>1</cp:revision>
  <dc:subject/>
  <dc:title>Als ich die Überlegungen zum NÖ Musikschulwesen als „Anregung“ der NÖ Landeselternvertretung (Stand: 10</dc:title>
</cp:coreProperties>
</file>