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lang w:val="de-DE"/>
        </w:rPr>
      </w:pPr>
      <w:r>
        <w:rPr>
          <w:rFonts w:cs="Verdana" w:ascii="Verdana" w:hAnsi="Verdana"/>
          <w:b/>
          <w:sz w:val="22"/>
          <w:szCs w:val="22"/>
          <w:lang w:val="de-DE"/>
        </w:rPr>
        <w:t>Fragen zur Aufsichtspflicht im Musikschulwesen:</w:t>
      </w:r>
    </w:p>
    <w:p>
      <w:pPr>
        <w:pStyle w:val="Normal"/>
        <w:rPr>
          <w:rFonts w:ascii="Verdana" w:hAnsi="Verdana" w:cs="Verdana"/>
          <w:b/>
          <w:b/>
          <w:sz w:val="22"/>
          <w:szCs w:val="22"/>
          <w:lang w:val="de-DE"/>
        </w:rPr>
      </w:pPr>
      <w:r>
        <w:rPr>
          <w:rFonts w:cs="Verdana" w:ascii="Verdana" w:hAnsi="Verdana"/>
          <w:b/>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Ein Schüler wird von seinen Eltern nur bis zum Eingang des Schulgebäudes begleitet und dort wieder abgeholt. Auf dem Weg zur Klasse beschädigt das Kind Gegenstände einer Garderobe. Wer haftet?</w:t>
      </w:r>
    </w:p>
    <w:p>
      <w:pPr>
        <w:pStyle w:val="Normal"/>
        <w:rPr>
          <w:rFonts w:ascii="Verdana" w:hAnsi="Verdana" w:cs="Verdana"/>
          <w:sz w:val="22"/>
          <w:szCs w:val="22"/>
          <w:lang w:val="de-DE"/>
        </w:rPr>
      </w:pPr>
      <w:r>
        <w:rPr>
          <w:rFonts w:cs="Verdana" w:ascii="Verdana" w:hAnsi="Verdana"/>
          <w:sz w:val="22"/>
          <w:szCs w:val="22"/>
          <w:lang w:val="de-DE"/>
        </w:rPr>
      </w:r>
    </w:p>
    <w:p>
      <w:pPr>
        <w:pStyle w:val="Normal"/>
        <w:rPr/>
      </w:pPr>
      <w:r>
        <w:rPr>
          <w:rFonts w:cs="Verdana" w:ascii="Verdana" w:hAnsi="Verdana"/>
          <w:sz w:val="22"/>
          <w:szCs w:val="22"/>
          <w:lang w:val="de-DE"/>
        </w:rPr>
        <w:t>Ein Schüler wird vom Hort – womöglich zu spät oder zu früh – zum Musikschulunterricht geschickt, der im Nachbargebäude stattfindet. Auf der Straße rutscht das Kind aus und verletzt sich. Wer haftet?</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Ein Schüler wartet nach Schulschluss am Gang der Volksschule auf seine Instrumentalstunde. Die Volksschullehrer sind im Konferenzzimmer oder bereits heimgegangen. Der Musikschullehrer kommt erst zu Stundenbeginn von zuhause oder einem anderen Standort. Wer hat Aufsichtspflicht?</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Ein Schüler wartet im Anschluss an seinen Instrumentalunterricht am Gang der Musikschule auf eine Ensemblestunde bei einem anderen Lehrer. Beide Lehrer sind jeweils danach bzw. davor im Unterricht. Wer ist für die Beaufsichtigung zuständig?</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Ein Schüler entschuldigt sich per SMS oder telefonisch selbst vom Unterricht. Muss der Lehrer die Eltern informieren und hinterfragen, ob sie von der Absage wissen? Wer ist für allfällige Personen- oder Sachschäden haftbar, wenn sich der Schüler statt der Musikstunde mit Freunden trifft und etwas anstellt?</w:t>
      </w:r>
    </w:p>
    <w:p>
      <w:pPr>
        <w:pStyle w:val="Normal"/>
        <w:rPr>
          <w:rFonts w:ascii="Verdana" w:hAnsi="Verdana" w:cs="Verdana"/>
          <w:sz w:val="22"/>
          <w:szCs w:val="22"/>
          <w:lang w:val="de-DE"/>
        </w:rPr>
      </w:pPr>
      <w:r>
        <w:rPr>
          <w:rFonts w:cs="Verdana" w:ascii="Verdana" w:hAnsi="Verdana"/>
          <w:sz w:val="22"/>
          <w:szCs w:val="22"/>
          <w:lang w:val="de-DE"/>
        </w:rPr>
      </w:r>
    </w:p>
    <w:p>
      <w:pPr>
        <w:pStyle w:val="Normal"/>
        <w:rPr/>
      </w:pPr>
      <w:r>
        <w:rPr>
          <w:rFonts w:cs="Verdana" w:ascii="Verdana" w:hAnsi="Verdana"/>
          <w:sz w:val="22"/>
          <w:szCs w:val="22"/>
          <w:lang w:val="de-DE"/>
        </w:rPr>
        <w:t>Der Lehrer steckt im Stau und verspätet sich. Weder der erste Schüler bzw. seine Eltern noch der Musikschulleiter sind telefonisch erreichbar. Der Unterrichtsstandort ist nicht besetzt und zugesperrt. Der Schüler steht eine halbe Stunde lang unbeaufsichtigt vor der Schule. Was ist zu tun?</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Der Lehrer meldet sich krank. Der Schulerhalter informiert die Schüler nur per Aushang, dass der Kinderchor entfällt. Die Eltern bringen die Kinder mit dem Auto zur Musikschule, lassen sie am Parkplatz aussteigen und fahren wieder, ohne den Aushang zu lesen. Wer ist zuständig?</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Der Hort schickt die Schüler 10 Minuten zu früh zum Tanzunterricht. Der Lehrer ist noch im Unterricht oder mit Vorbereitungen beschäftigt. Die Kinder warten in einem ungeeigneten Vorraum (kantige Gegenstände usw.). Wer hat Aufsichtspflicht?</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Kinder, die ganzen Nachmittag im Hort angemeldet sind und zwischendurch von dort zur Musikschule geschickt werden, können beispielsweise aufgrund unangemessenen Verhaltens (Rauferei) oder wegen Übelkeit nicht weiter am Unterricht teilnehmen. Kann der Musikschullehrer sie zum Hort zurückschicken?</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Der Musikschullehrer holt die Schüler der musikalischen Früherziehung vom Kindergarten ab und bringt die gesamte Gruppe von 15 Kindern alleine über einen Parkplatz und über die Straße zur Musikschule. Wer haftet, wenn etwas passiert?</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Der Lehrer verlässt während des Unterrichts kurz den Raum, um etwas zu kopieren, oder zur Toilette zu gehen. Der Schüler macht in der Zwischenzeit etwas kaputt. Wer haftet für den Schaden?</w:t>
      </w:r>
    </w:p>
    <w:p>
      <w:pPr>
        <w:pStyle w:val="Normal"/>
        <w:rPr>
          <w:rFonts w:ascii="Verdana" w:hAnsi="Verdana" w:cs="Verdana"/>
          <w:sz w:val="22"/>
          <w:szCs w:val="22"/>
          <w:lang w:val="de-DE"/>
        </w:rPr>
      </w:pPr>
      <w:r>
        <w:rPr>
          <w:rFonts w:cs="Verdana" w:ascii="Verdana" w:hAnsi="Verdana"/>
          <w:sz w:val="22"/>
          <w:szCs w:val="22"/>
          <w:lang w:val="de-DE"/>
        </w:rPr>
      </w:r>
    </w:p>
    <w:p>
      <w:pPr>
        <w:pStyle w:val="Normal"/>
        <w:rPr/>
      </w:pPr>
      <w:r>
        <w:rPr>
          <w:rFonts w:cs="Verdana" w:ascii="Verdana" w:hAnsi="Verdana"/>
          <w:sz w:val="22"/>
          <w:szCs w:val="22"/>
          <w:lang w:val="de-DE"/>
        </w:rPr>
        <w:t>Der Schüler entschuldigt sich während des Unterrichts kurz, um auf die Toilette zu gehen. Der Lehrer bleibt alleine oder mit den anderen Kindern einer Gruppe im Raum. Der Schüler kommt nicht zurück, sondern verletzt sich auf dem Weg zur Toilette oder läuft stattdessen gar auf die Straße. Muss der Lehrer den Schüler suchen? Wenn ja, was macht er im Gruppen- oder Ensembleunterricht einstweilen mit den anderen Schülern?</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Ein Musikschullehrer unterhält sich in einer Pause zwischen zwei Ensemblestunden mit den Eltern, die ihre Kinder bringen oder abholen, über die nächsten Veranstaltungstermine. Die Schüler sind währenddessen unbeaufsichtigt im Proberaum, raufen und verletzen sich, bevor jemand von den Erwachsenen eingreifen kann. Wer haftet?</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Der Lehrer leitet die musikalische Früherziehung und ist alleine im Schulhaus. Weder Lehrerkollegen noch Schulwarte noch Eltern sind in der Nähe. Was macht der Lehrer, wenn er dringend auf die Toilette muss, oder was macht er, wenn einem der Kinder schlecht wird und er mit ihm zur Toilette gehen muss, in der Zwischenzeit mit den anderen Kindern der Gruppe?</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Ein Musikschullehrer verletzt sich während des Unterrichts, oder ihm wird so schlecht, dass er ärztliche Hilfe benötigt. Ist er weiterhin für die Beaufsichtigung der anwesenden und nachfolgenden Schüler zuständig?</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Der Musikschulunterricht in einer Hauptschule kann nicht stattfinden, da alle Räumlichkeiten aufgrund eines Elternsprechtags besetzt sind. Der Lehrer war vorweg nicht davon informiert. Kann er den/die Schüler unverrichteter Dinge wieder nach Hause schicken? Wen muss er verständigen?</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Ein Klavierlehrer kann nicht unterrichten, da der Klavierschlüssel nicht auffindbar ist. Er verlegt im Einvernehmen mit dem Musikschulleiter den Unterricht zu einem anderen Standort. Verletzt er seine Aufsichtspflicht, wenn so kurzfristig nicht mehr alle Schüler erreichbar sind, oder nicht alle die Möglichkeit haben, in den anderen Ort zu kommen?</w:t>
      </w:r>
    </w:p>
    <w:p>
      <w:pPr>
        <w:pStyle w:val="Normal"/>
        <w:rPr>
          <w:rFonts w:ascii="Verdana" w:hAnsi="Verdana" w:cs="Verdana"/>
          <w:sz w:val="22"/>
          <w:szCs w:val="22"/>
          <w:lang w:val="de-DE"/>
        </w:rPr>
      </w:pPr>
      <w:r>
        <w:rPr>
          <w:rFonts w:cs="Verdana" w:ascii="Verdana" w:hAnsi="Verdana"/>
          <w:sz w:val="22"/>
          <w:szCs w:val="22"/>
          <w:lang w:val="de-DE"/>
        </w:rPr>
      </w:r>
    </w:p>
    <w:p>
      <w:pPr>
        <w:pStyle w:val="Normal"/>
        <w:rPr/>
      </w:pPr>
      <w:r>
        <w:rPr>
          <w:rFonts w:cs="Verdana" w:ascii="Verdana" w:hAnsi="Verdana"/>
          <w:sz w:val="22"/>
          <w:szCs w:val="22"/>
          <w:lang w:val="de-DE"/>
        </w:rPr>
        <w:t>Ein Schüler bringt einen Freund in den Unterricht mit, der am Nachmittag bei ihm zu Besuch ist. Die Eltern sind schon gefahren und werden beide erst nach der Stunde wieder abholen. Der ‚Gast’ verletzt sich oder beschädigt ein Instrument, während der Lehrer sich dem Unterricht – womöglich dem Ensemble – widmet. Der Lehrer kennt den Freund des Schülers nicht und hat keine Kontaktdaten von seinen Eltern. Wie soll er sich in der Situation verhalten?</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Ein Kind aus der musikalischen Früherziehungsgruppe wird nicht abgeholt. Die Eltern sind nicht erreichbar. Weder Lehrerkollegen noch Schulwarte sind in der Nähe. Der Lehrer muss weiter unterrichten – womöglich an einem anderen Standort. Was soll er mit dem Schüler machen?</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Ein Schüler bleibt unentschuldigt dem Unterricht fern. Soll der Lehrer ihn lediglich als unentschuldigt in seinen Unterlagen eintragen, oder muss er ihn bzw. seine Eltern anrufen? Wenn ja, was macht er als Korrepetitor, wenn ihm der Schüler von einem Kollegen geschickt wurde und er ihn noch gar nicht kennt, geschweige denn Kontaktdaten von ihm hat?</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Der Schüler der letzten Stunde des Unterrichtstages verspätet sich. Wie lange muss der Lehrer auf den Schüler warten?</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Die letzte Unterrichtsstunde entfällt. Darf der Lehrer nach Hause fahren? Muss der Lehrer den Musikschulleiter informieren, wenn er den Standort früher verlässt? Wenn ja, was macht er, wenn ihm in dem betreffenden Standort kein Telefon zur Verfügung steht?</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Die einzige Unterrichtsstunde in einer Musikschulfiliale entfällt. Muss der Lehrer trotzdem hinfahren?</w:t>
      </w:r>
    </w:p>
    <w:p>
      <w:pPr>
        <w:pStyle w:val="Normal"/>
        <w:rPr>
          <w:rFonts w:ascii="Verdana" w:hAnsi="Verdana" w:cs="Verdana"/>
          <w:sz w:val="22"/>
          <w:szCs w:val="22"/>
          <w:lang w:val="de-DE"/>
        </w:rPr>
      </w:pPr>
      <w:r>
        <w:rPr>
          <w:rFonts w:cs="Verdana" w:ascii="Verdana" w:hAnsi="Verdana"/>
          <w:sz w:val="22"/>
          <w:szCs w:val="22"/>
          <w:lang w:val="de-DE"/>
        </w:rPr>
      </w:r>
    </w:p>
    <w:p>
      <w:pPr>
        <w:pStyle w:val="Normal"/>
        <w:rPr/>
      </w:pPr>
      <w:r>
        <w:rPr>
          <w:rFonts w:cs="Verdana" w:ascii="Verdana" w:hAnsi="Verdana"/>
          <w:sz w:val="22"/>
          <w:szCs w:val="22"/>
          <w:lang w:val="de-DE"/>
        </w:rPr>
        <w:t>Die Bandprobe dauert laut Stundenplan bis 19:50 Uhr. Vor einem Auftritt mit erhöhtem Probenbedarf überzieht der Lehrer zwei Proben um eine halbe Stunde und schlägt vor, dafür nach dem Auftritt einmal eine Probe ausfallen zu lassen. Wie spontan darf er das mit den Schülern ausmachen? Ab welchem Alter dürfen die Schüler selbst entscheiden, ob sie länger bleiben dürfen, bzw. bis zu welchen Alter muss er die Eltern fragen? Zu welchem Zeitpunkt muss er den Dienstgeber verständigen?</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Ein Musikschullehrer betreut mit einem Volksschullehrer gemeinsam eine Bläserklasse. Der Volksschullehrer lässt die Klasse mit dem Musikschullehrer kurz allein, um Unterrichtsmaterialien zu kopieren. In dieser Zeit passiert ein Unfall. Wer haftet für allfällige Personen- oder Sachschäden?</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Ein Musikschullehrer studiert im Rahmen einer Schulkooperation ein Lied mit einer Band ein, die bei einem Schulfest den Schulchor begleiten soll. Um die Proben vor dem Auftritt effizienter zu gestalten, proben Schulband und Chor getrennt voneinander, die Band mit dem Musikschullehrer, der Chor mit dem Musiklehrer aus der Hauptschule. Der Hauptschullehrer oder der Schulwart sperrt den Schülern den Proberaum schon in der Pause vor der Stunde auf. Der Musikschullehrer kommt erst zu Unterrichtsbeginn von einem anderen Standort. Die Schüler sind kurz unbeaufsichtigt und verletzen sich oder beschädigen das Equipment. Wer ist zuständig?</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Die Generalprobe eines Ensembles endet eine Stunde vor Konzertbeginn. Die Eltern schreiben dem Lehrer kurzfristig ein SMS, dass ihr Kind während dieser Zeit gleich im Konzertsaal warten soll. Der Lehrer kann den Schüler nicht beaufsichtigen, weil er Proben mit anderen Ensembles leitet, oder in der Zwischenzeit Equipment von anderen Standorten holen fahren muss. Hat er die Aufsichtspflicht, auch wenn er die Eltern darauf aufmerksam macht? Oder ist er aufsichtspflichtig, auch wenn er die Nachricht gar nicht bekommt, weil er sein Handy schon während der Proben davor abgedreht hat?</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Eine Band mit älteren Schülern hat zwischen ihrer Generalprobe und einer Veranstaltung eine Stunde Zeit und geht ins danebenliegende Kaffeehaus. Die 12jährigen Mitglieder der Nachwuchsband möchten gleich mitkommen. Darf der Lehrer das erlauben? Muss er die Eltern verständigen bzw. fragen? Muss er selbst mitkommen und die Schüler beaufsichtigen? Was ist, wenn die Schüler ihn gar nicht fragen, und er nicht mitbekommt, dass sie weggehen, weil er in der Zwischenzeit das Mischpult verkabelt etc.?</w:t>
      </w:r>
    </w:p>
    <w:p>
      <w:pPr>
        <w:pStyle w:val="Normal"/>
        <w:rPr>
          <w:rFonts w:ascii="Verdana" w:hAnsi="Verdana" w:cs="Verdana"/>
          <w:sz w:val="22"/>
          <w:szCs w:val="22"/>
          <w:lang w:val="de-DE"/>
        </w:rPr>
      </w:pPr>
      <w:r>
        <w:rPr>
          <w:rFonts w:cs="Verdana" w:ascii="Verdana" w:hAnsi="Verdana"/>
          <w:sz w:val="22"/>
          <w:szCs w:val="22"/>
          <w:lang w:val="de-DE"/>
        </w:rPr>
      </w:r>
    </w:p>
    <w:p>
      <w:pPr>
        <w:pStyle w:val="Normal"/>
        <w:rPr/>
      </w:pPr>
      <w:r>
        <w:rPr>
          <w:rFonts w:cs="Verdana" w:ascii="Verdana" w:hAnsi="Verdana"/>
          <w:sz w:val="22"/>
          <w:szCs w:val="22"/>
          <w:lang w:val="de-DE"/>
        </w:rPr>
        <w:t>Ein Musikschullehrer ist während seines Klassenabends meist auf der Bühne, um durchs Programm zu führen, Notenständer herzurichten oder bei Stücken mitzuspielen. Ist er nur für die Betreuung der Schüler während deren jeweiliger Auftritte zuständig, oder auch für alle anderen, die nicht auf der Bühne sind - und womöglich im Gebäude, im Garten, auf dem Parkplatz oder gar auf der Straße herumtollen, während die Eltern im Konzert sitzen?</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Ein Musikschullehrer spielt bei einer Veranstaltung in seiner Schülerband mit, während seine andere Schülerband backstage auf ihren Auftritt wartet. Die Eltern sitzen im Publikum. Wer haftet, wenn ein Schüler sich am Bühnenaufgang verletzt oder etwas kaputt macht?</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Ein Musikschulensemble hat einen Auftritt bei einer Senioren-Weihnachtsfeier, bei der für die Eltern der Musikschüler kein Platz im Publikum vorgesehen ist. Daher bringen die meisten Eltern ihre Kinder nur zum Saal und holen sie im Anschluss wieder ab. Hat der Musikschullehrer während der ganzen Veranstaltung die Aufsichtspflicht? Was macht er mit den jeweils anderen Schülern, wenn er bei verschiedenen Ensembles mitwirkt?</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Eltern von Musikschülern helfen vor und nach Veranstaltungen beim Transport von Instrumenten und Equipment der Musikschule und führen sie mit ihren Privatautos von den Unterrichtsstandorten zu den Konzertsälen und retour. Wer haftet für allfällige Sachschäden?</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Ein Musikschullehrer veranstaltet eine Exkursion etwa in ein Museum und lädt die Eltern der Musikschüler ein, an der Veranstaltung teilzunehmen. Bei einigen Schülern kommen die Eltern mit, bei anderen nicht. Wer hat die Aufsicht?</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Was ist zu beachten, wenn die Dauer von Veranstaltungen die Ausgehzeiten von Jugendlichen nach dem Jugendschutzgesetz zu überschreiten?</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Wer beaufsichtigt Kinder oder Jugendliche bei mehrtägigen Seminaren während der Nachtstunden? Was ist dabei zu beachten?</w:t>
      </w:r>
    </w:p>
    <w:p>
      <w:pPr>
        <w:pStyle w:val="Normal"/>
        <w:rPr>
          <w:rFonts w:ascii="Verdana" w:hAnsi="Verdana" w:cs="Verdana"/>
          <w:sz w:val="22"/>
          <w:szCs w:val="22"/>
          <w:lang w:val="de-DE"/>
        </w:rPr>
      </w:pPr>
      <w:r>
        <w:rPr>
          <w:rFonts w:cs="Verdana" w:ascii="Verdana" w:hAnsi="Verdana"/>
          <w:sz w:val="22"/>
          <w:szCs w:val="22"/>
          <w:lang w:val="de-DE"/>
        </w:rPr>
      </w:r>
    </w:p>
    <w:p>
      <w:pPr>
        <w:pStyle w:val="Normal"/>
        <w:rPr>
          <w:rFonts w:ascii="Verdana" w:hAnsi="Verdana" w:cs="Verdana"/>
          <w:sz w:val="22"/>
          <w:szCs w:val="22"/>
          <w:lang w:val="de-DE"/>
        </w:rPr>
      </w:pPr>
      <w:r>
        <w:rPr>
          <w:rFonts w:cs="Verdana" w:ascii="Verdana" w:hAnsi="Verdana"/>
          <w:sz w:val="22"/>
          <w:szCs w:val="22"/>
          <w:lang w:val="de-DE"/>
        </w:rPr>
        <w:t>Unter welchen Voraussetzungen soll/kann ein Musikschullehrer einen Schüler im Auto mitnehmen? Wer haftet im Fall eines Unfalls?</w:t>
      </w:r>
    </w:p>
    <w:p>
      <w:pPr>
        <w:pStyle w:val="Normal"/>
        <w:rPr>
          <w:rFonts w:ascii="Verdana" w:hAnsi="Verdana" w:cs="Verdana"/>
          <w:sz w:val="22"/>
          <w:szCs w:val="22"/>
          <w:lang w:val="de-DE"/>
        </w:rPr>
      </w:pPr>
      <w:r>
        <w:rPr>
          <w:rFonts w:cs="Verdana" w:ascii="Verdana" w:hAnsi="Verdana"/>
          <w:sz w:val="22"/>
          <w:szCs w:val="22"/>
          <w:lang w:val="de-DE"/>
        </w:rPr>
      </w:r>
    </w:p>
    <w:p>
      <w:pPr>
        <w:pStyle w:val="Normal"/>
        <w:rPr/>
      </w:pPr>
      <w:r>
        <w:rPr>
          <w:rFonts w:cs="Verdana" w:ascii="Verdana" w:hAnsi="Verdana"/>
          <w:sz w:val="22"/>
          <w:szCs w:val="22"/>
          <w:lang w:val="de-DE"/>
        </w:rPr>
        <w:t>Kann ein Musikschullehrer von seinem Vorgesetzten verpflichtet werden, Schüler mitzunehmen, oder beispielsweise einen Musikschul-Kleinbus zu lenken? Wann ist ein Schülertransport kennzeichnungspflichtig (oranges Taferl)? Braucht der Lenker eines Schülertransports eine spezielle zusätzliche Qualifikation oder Ausbildung (z.B. Erste Hilfe)?</w:t>
      </w:r>
    </w:p>
    <w:p>
      <w:pPr>
        <w:pStyle w:val="Normal"/>
        <w:rPr>
          <w:rFonts w:ascii="Verdana" w:hAnsi="Verdana" w:cs="Verdana"/>
          <w:sz w:val="22"/>
          <w:szCs w:val="22"/>
          <w:lang w:val="de-DE"/>
        </w:rPr>
      </w:pPr>
      <w:r>
        <w:rPr>
          <w:rFonts w:cs="Verdana" w:ascii="Verdana" w:hAnsi="Verdana"/>
          <w:sz w:val="22"/>
          <w:szCs w:val="22"/>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07:00Z</dcterms:created>
  <dc:creator>Isabel</dc:creator>
  <dc:description/>
  <cp:keywords/>
  <dc:language>en-US</dc:language>
  <cp:lastModifiedBy>xxx</cp:lastModifiedBy>
  <dcterms:modified xsi:type="dcterms:W3CDTF">2012-11-05T21:36:00Z</dcterms:modified>
  <cp:revision>17</cp:revision>
  <dc:subject/>
  <dc:title>Unterricht:</dc:title>
</cp:coreProperties>
</file>