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Infonetzwerk NÖ Musikschullehr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 möchte die Nachrichten des Mail-Verteilers NÖ Musikschullehrer erhalten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11"/>
        <w:gridCol w:w="2282"/>
        <w:gridCol w:w="2168"/>
        <w:gridCol w:w="1030"/>
      </w:tblGrid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me*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akt (e-mail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kschule(n)*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rument(e)*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m.*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Martina Glatz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na@befluegelt.at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Beethoven, Schubert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Klavier, Ensembles…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CC !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right="-468" w:hanging="0"/>
        <w:jc w:val="right"/>
        <w:rPr/>
      </w:pPr>
      <w:r>
        <w:rPr>
          <w:rFonts w:cs="Verdana" w:ascii="Verdana" w:hAnsi="Verdana"/>
          <w:i/>
          <w:sz w:val="22"/>
          <w:szCs w:val="22"/>
        </w:rPr>
        <w:t>* optional</w:t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usgefüllte Listen, Mail-Adressen, Informationen, Neuigkeiten bitte an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noe-mslehrer@gmx.a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chreibung der Projektidee, bisherige Nachrichten, interessante Links unte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noe-musikschulinfo.net</w:t>
        </w:r>
      </w:hyperlink>
    </w:p>
    <w:p>
      <w:pPr>
        <w:pStyle w:val="HTMLVorformatier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TMLVorformatier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kussionsforum zum anonymen Meinungs- und Erfahrungsaustausch:</w:t>
      </w:r>
    </w:p>
    <w:p>
      <w:pPr>
        <w:pStyle w:val="HTMLVorformatiert"/>
        <w:rPr/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www.forumromanum.de/member/forum/forum.php?USER=user_414971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-mslehrer@gmx.at" TargetMode="External"/><Relationship Id="rId3" Type="http://schemas.openxmlformats.org/officeDocument/2006/relationships/hyperlink" Target="http://www.noe-musikschulinfo.net/" TargetMode="External"/><Relationship Id="rId4" Type="http://schemas.openxmlformats.org/officeDocument/2006/relationships/hyperlink" Target="http://www.forumromanum.de/member/forum/forum.php?USER=user_4149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0:00Z</dcterms:created>
  <dc:creator>Martina</dc:creator>
  <dc:description/>
  <cp:keywords/>
  <dc:language>en-US</dc:language>
  <cp:lastModifiedBy>xxx</cp:lastModifiedBy>
  <cp:lastPrinted>2009-05-18T22:26:00Z</cp:lastPrinted>
  <dcterms:modified xsi:type="dcterms:W3CDTF">2010-02-03T03:56:00Z</dcterms:modified>
  <cp:revision>5</cp:revision>
  <dc:subject/>
  <dc:title>Sehr geehrte Kolleginnen und Kollegen</dc:title>
</cp:coreProperties>
</file>